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 in exercis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f the powers conferred on me by Paragraph J1 (a)(i) of the Scheme of Delegation of the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Council do hereby authorise the acceptance of the quotation from Urban Vision (City Highways) for traffic calming measures on Oxford Road in the sum of £98,730.4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  <w:t>Block 3 Transport Capital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ab/>
        <w:t>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the Lead Member for Development Services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4;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J D PEDDER</w:t>
        <w:tab/>
        <w:tab/>
        <w:tab/>
        <w:tab/>
        <w:t xml:space="preserve">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4/0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5/02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3/0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07:00Z</dcterms:created>
  <dc:creator>A. Barker</dc:creator>
  <dc:description/>
  <dc:language>en-US</dc:language>
  <cp:lastModifiedBy>City of Salford</cp:lastModifiedBy>
  <cp:lastPrinted>2005-02-11T10:09:00Z</cp:lastPrinted>
  <dcterms:modified xsi:type="dcterms:W3CDTF">2005-02-15T10:38:00Z</dcterms:modified>
  <cp:revision>5</cp:revision>
  <dc:subject/>
  <dc:title>SALFORD CITY COUNCIL - RECORD OF DECISION</dc:title>
</cp:coreProperties>
</file>