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TITLE: - LEASE OF </w:t>
      </w:r>
      <w:r>
        <w:rPr>
          <w:bCs/>
          <w:szCs w:val="28"/>
        </w:rPr>
        <w:t>PREMISES AT SPEEDY HOUSE, CHELTENHAM STREET / MONA STREET, SALFORD</w:t>
      </w:r>
      <w:r>
        <w:rPr/>
        <w:t xml:space="preserve">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, COUNCILLOR DEREK ANTROBU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  <w:t>Lead Member for Planning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n exercise of the powers conferred on me by Paragraph 8 (a) of Section H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BodyTextIndent2"/>
        <w:rPr>
          <w:sz w:val="20"/>
        </w:rPr>
      </w:pPr>
      <w:r>
        <w:rPr>
          <w:sz w:val="20"/>
        </w:rPr>
        <w:t>the revised terms for a lease of premises at Speedy House, Cheltenham Street / Mona Street, Salford and authorises the Strategic Director of Customer and Support Services to proceed with the legal formaliti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The reasons are set out in my report to you of the 1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March 200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ptions considered and rejected      N/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  </w:t>
        <w:tab/>
        <w:tab/>
        <w:t>-  Low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</w:t>
        <w:tab/>
        <w:tab/>
        <w:t xml:space="preserve">-  Drug and Alcohol Action Team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  <w:tab/>
        <w:t>-  Ye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  <w:t>-  Ye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The relevant documents contain exempt or confidential information and are not available for public inspection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Contact Officer  Mr R J Nutter</w:t>
        <w:tab/>
        <w:t xml:space="preserve">         Tel. No. 793 - 2321</w: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>
          <w:sz w:val="20"/>
        </w:rPr>
        <w:tab/>
        <w:tab/>
      </w:r>
      <w:r>
        <w:rPr>
          <w:sz w:val="28"/>
        </w:rPr>
        <w:t>PTO</w:t>
      </w:r>
      <w:r>
        <w:rPr>
          <w:sz w:val="20"/>
        </w:rPr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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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Environment, Housing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</w:t>
            </w:r>
            <w:r>
              <w:rPr>
                <w:sz w:val="20"/>
              </w:rPr>
              <w:t>Planning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Signed …Councillor Antrobus………………………………..</w:t>
        <w:tab/>
        <w:tab/>
        <w:t>Dated 14/03/05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Lead Member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…15/03/05………………………………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…23/03/05………………………………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16.07.200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autoSpaceDE w:val="false"/>
      <w:ind w:left="1440" w:hanging="720"/>
      <w:jc w:val="both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ind w:left="720" w:hanging="0"/>
    </w:pPr>
    <w:rPr>
      <w:sz w:val="24"/>
      <w:u w:val="single"/>
    </w:rPr>
  </w:style>
  <w:style w:type="paragraph" w:styleId="BodyTextIndent2">
    <w:name w:val="Body Text Indent 2"/>
    <w:basedOn w:val="Normal"/>
    <w:qFormat/>
    <w:pPr>
      <w:spacing w:lineRule="auto" w:line="230"/>
      <w:ind w:left="709" w:firstLine="1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7:26:00Z</dcterms:created>
  <dc:creator>Joan Cresswell</dc:creator>
  <dc:description/>
  <dc:language>en-US</dc:language>
  <cp:lastModifiedBy>City of Salford</cp:lastModifiedBy>
  <cp:lastPrinted>2005-03-11T08:04:00Z</cp:lastPrinted>
  <dcterms:modified xsi:type="dcterms:W3CDTF">2005-03-15T10:48:00Z</dcterms:modified>
  <cp:revision>4</cp:revision>
  <dc:subject/>
  <dc:title>SALFORD CITY COUNCIL - RECORD OF DECISION</dc:title>
</cp:coreProperties>
</file>