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SALFORD CITY COUNCIL - RECORD OF DECISION       </w:t>
      </w:r>
    </w:p>
    <w:p>
      <w:pPr>
        <w:pStyle w:val="Normal"/>
        <w:ind w:lef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u w:val="none"/>
        </w:rPr>
      </w:pPr>
      <w:r>
        <w:rPr>
          <w:u w:val="none"/>
        </w:rPr>
        <w:t>Title:  Salford Foodstore Proposal</w:t>
      </w:r>
    </w:p>
    <w:p>
      <w:pPr>
        <w:pStyle w:val="Normal"/>
        <w:ind w:left="1440" w:hanging="72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Indent"/>
        <w:rPr/>
      </w:pPr>
      <w:r>
        <w:rPr/>
        <w:t>I, Councillor Derek Antrobus, Lead Member for Planning in exercise of the powers conferred on me by Paragraph 8(a) of Section H of the Scheme of Delegation of the Council do hereby  approve the appointment of consultants to assist with progressing  proposals for new Foodstore and associated developments on lands adjoining Pedleton Way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The reasons are: The Appointment of consultants is necessary to assist with the delivery of a development  scheme that meets the Councils aspirations for the opportunity.</w:t>
        <w:tab/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:</w:t>
        <w:tab/>
        <w:t>Not to approve the report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: </w:t>
        <w:tab/>
        <w:t>Low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 </w:t>
        <w:tab/>
        <w:t>The Councils contribution to the consultants costs will be met from the envisaged Capital Reciept from the sale of lands necessary to enable the proposals to proceed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Legal advice obtained:</w:t>
        <w:tab/>
        <w:t>N/A</w:t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Financial advice obtained:</w:t>
        <w:tab/>
        <w:t>Nigel Dickens</w:t>
      </w:r>
    </w:p>
    <w:p>
      <w:pPr>
        <w:pStyle w:val="Normal"/>
        <w:ind w:left="1440" w:hanging="720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Exempt report “not for publication by virtue of Paragraphs 7 &amp; 9 of Part 1 of schedule 12A to the Local Government Act 1972.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ontact Officer:   Peter Openshaw</w:t>
        <w:tab/>
        <w:t>Tel. No.   0161 793 37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</w:t>
              <w:tab/>
              <w:t>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ocument records a key decision, but the matter was not included in </w:t>
              <w:tab/>
              <w:t>the Council's Forward Plan and it has been dealt with under th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mergency proced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urgent and is not subject to call-in, in accordance with </w:t>
              <w:tab/>
              <w:t>paragraph 5 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  <w:tab/>
              <w:t>Environmental, Housing and Planning Scrutiny Committee</w:t>
              <w:tab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igned </w:t>
        <w:tab/>
        <w:t>Councillor Antrobus</w:t>
        <w:tab/>
        <w:tab/>
        <w:tab/>
        <w:tab/>
        <w:t>Dated 14/11/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ad Member/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18/11/05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54" w:hanging="72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ill come into force on 28/11/05</w:t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#</w:t>
        <w:tab/>
        <w:t>Insert date five working days after decision notice is to be publis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left="720" w:hanging="0"/>
    </w:pPr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11:00Z</dcterms:created>
  <dc:creator>estates</dc:creator>
  <dc:description/>
  <dc:language>en-US</dc:language>
  <cp:lastModifiedBy>City of Salford</cp:lastModifiedBy>
  <dcterms:modified xsi:type="dcterms:W3CDTF">2005-11-18T09:44:00Z</dcterms:modified>
  <cp:revision>4</cp:revision>
  <dc:subject/>
  <dc:title>SALFORD CITY COUNCIL - RECORD OF DECISION       </dc:title>
</cp:coreProperties>
</file>