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Acquisition of 23 Oldfield Road, Salford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, Councillor Derek Antrobus, Lead Member for Planning, in exercise of the powers conferred on me by Section H 8(a) (Land and Property) of the Scheme of Delegation of the Council do hereby </w:t>
      </w:r>
      <w:bookmarkStart w:id="0" w:name="Text4"/>
      <w:bookmarkEnd w:id="0"/>
      <w:r>
        <w:rPr>
          <w:rFonts w:cs="Arial" w:ascii="Arial" w:hAnsi="Arial"/>
        </w:rPr>
        <w:t>approve the acquisition of 23 Oldfield Road, Salford from Typhon Holdings Limited for the sum of £157,000 (one hundred and fifty seven thousand pounds) + VA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1" w:name="Text6"/>
      <w:bookmarkEnd w:id="1"/>
      <w:r>
        <w:rPr>
          <w:rFonts w:cs="Arial" w:ascii="Arial" w:hAnsi="Arial"/>
        </w:rPr>
        <w:t>: The acquisition of makes a significant contribution to the proposals for the comprehensive regeneration of the Chapel Street area in accordance with the English Cities fund/Central Salford Urban Regeneration Company masterplan.</w:t>
        <w:tab/>
      </w:r>
      <w:bookmarkStart w:id="2" w:name="Text7"/>
      <w:bookmarkEnd w:id="2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: Low – The property is vacant and there will be costs incurred to keep secure and for general maintenance to ensure the property does not pose a risk. The funding application will include these costs.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bookmarkStart w:id="3" w:name="swText14"/>
      <w:bookmarkEnd w:id="3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The source of funding is: North West Development Agency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bookmarkStart w:id="4" w:name="Text8"/>
      <w:bookmarkEnd w:id="4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Legal Advice obtained: Yes – Gavin Chilton x3101</w:t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bookmarkStart w:id="5" w:name="swText15"/>
      <w:bookmarkEnd w:id="5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Financial Advice obtained: Yes – Frank O’Brien x2585</w:t>
        <w:tab/>
        <w:t xml:space="preserve"> </w:t>
      </w:r>
      <w:bookmarkStart w:id="6" w:name="swText16"/>
      <w:bookmarkEnd w:id="6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7" w:name="Text9"/>
      <w:bookmarkEnd w:id="7"/>
      <w:r>
        <w:rPr>
          <w:rFonts w:cs="Arial" w:ascii="Arial" w:hAnsi="Arial"/>
        </w:rPr>
        <w:t>Non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Contact Officer: </w:t>
      </w:r>
      <w:bookmarkStart w:id="8" w:name="Text10"/>
      <w:bookmarkEnd w:id="8"/>
      <w:r>
        <w:rPr>
          <w:rFonts w:cs="Arial" w:ascii="Arial" w:hAnsi="Arial"/>
        </w:rPr>
        <w:t xml:space="preserve"> Dave Norbury</w:t>
        <w:tab/>
        <w:tab/>
        <w:tab/>
        <w:t xml:space="preserve">Tel No: 793 6121 </w:t>
      </w:r>
      <w:bookmarkStart w:id="9" w:name="Text11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 Councillor Derek Antrobus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d: </w:t>
      </w:r>
      <w:bookmarkStart w:id="10" w:name="dateSigned"/>
      <w:r>
        <w:rPr>
          <w:rFonts w:cs="Arial" w:ascii="Arial" w:hAnsi="Arial"/>
        </w:rPr>
        <w:t xml:space="preserve"> </w:t>
      </w:r>
      <w:bookmarkEnd w:id="10"/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,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  <w:bookmarkStart w:id="11" w:name="bFunctionMember"/>
      <w:bookmarkStart w:id="12" w:name="bFunctionMember"/>
      <w:bookmarkEnd w:id="12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</w:rPr>
        <w:t>Tuesday,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, 2009</w:t>
      </w:r>
    </w:p>
    <w:p>
      <w:pPr>
        <w:pStyle w:val="TextBodyIndent"/>
        <w:rPr/>
      </w:pPr>
      <w:r>
        <w:rPr/>
        <w:t>*</w:t>
        <w:tab/>
        <w:t>This decision will come in force with immediate effect and is not subject to call-in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Plan0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34:00Z</dcterms:created>
  <dc:creator>ctsdiparsons</dc:creator>
  <dc:description/>
  <cp:keywords/>
  <dc:language>en-US</dc:language>
  <cp:lastModifiedBy>csecmrelph</cp:lastModifiedBy>
  <dcterms:modified xsi:type="dcterms:W3CDTF">2009-12-15T10:34:00Z</dcterms:modified>
  <cp:revision>3</cp:revision>
  <dc:subject/>
  <dc:title>Salford City Council - Record of Decision</dc:title>
</cp:coreProperties>
</file>