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, COUNCILLOR DEREK ANTROBUS, LEAD MEMBER FOR PLANN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1(o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uthorise the acceptance o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quotation from Urban Vision in the sum of £100,628.08 to carry out the construction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quality bus stops on Liverpool Road from M60 at Peel Green to Station Road, Irlam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the works to proceed promptl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  Non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 Low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 2005/06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 No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 Ye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J D PEDDER                                           0161 779 488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ustomer and Support Services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6/01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8/01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26/01/06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D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1:00Z</dcterms:created>
  <dc:creator>ctsdjmorris</dc:creator>
  <dc:description/>
  <dc:language>en-US</dc:language>
  <cp:lastModifiedBy>City of Salford</cp:lastModifiedBy>
  <cp:lastPrinted>2006-01-12T12:21:00Z</cp:lastPrinted>
  <dcterms:modified xsi:type="dcterms:W3CDTF">2006-01-18T11:11:00Z</dcterms:modified>
  <cp:revision>5</cp:revision>
  <dc:subject/>
  <dc:title>SALFORD CITY COUNCIL - RECORD OF DECISION</dc:title>
</cp:coreProperties>
</file>