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Salford City Council - Record of Decision </w:t>
      </w:r>
    </w:p>
    <w:p>
      <w:pPr>
        <w:pStyle w:val="Heading2"/>
        <w:spacing w:before="12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itle: Plot 16 Manchester - Salford Inner Relief Route CPO 2000 – Guardian Media Group (Manchester Evening News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Derek Antrobu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ead Member for Planning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8(a) (Land &amp; Property Service) (ii) of Section H of the Scheme of Delegation of the Council do hereby :-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Approve the payment of compensation to the Guardian Media Group plus statutory interest, surveyors fees and reasonable legal costs in full and final settleme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. Authorise the Strategic Director of Customer and Support Services to complete the legal formalities associated with the payment of the compensation and statutory interest. </w:t>
      </w:r>
      <w:bookmarkStart w:id="2" w:name="Text6"/>
      <w:bookmarkEnd w:id="2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The reasons are that :-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Guardian Media Group`s interest in Plot 16 was included in the Manchester - Salford Inner Relief Route CPO 2000 and title to those plots vested in the City Council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2.</w:t>
      </w:r>
      <w:bookmarkStart w:id="3" w:name="Text7"/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:-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ow – Title to the land vested in the City Council in 2002 and the scheme has since been completed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ource of funding is 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5" w:name="Text8"/>
      <w:bookmarkEnd w:id="5"/>
      <w:r>
        <w:rPr>
          <w:rFonts w:cs="Arial" w:ascii="Arial" w:hAnsi="Arial"/>
        </w:rPr>
        <w:t>From within current approved Transport Supplementary Grant Resources for the schem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Legal advice obtained :-</w:t>
      </w:r>
      <w:r>
        <w:rPr>
          <w:rFonts w:cs="Arial" w:ascii="Arial" w:hAnsi="Arial"/>
        </w:rPr>
        <w:t xml:space="preserve"> </w:t>
      </w:r>
      <w:bookmarkStart w:id="6" w:name="swText15"/>
      <w:bookmarkEnd w:id="6"/>
      <w:r>
        <w:rPr>
          <w:rFonts w:cs="Arial" w:ascii="Arial" w:hAnsi="Arial"/>
        </w:rPr>
        <w:t xml:space="preserve"> Yes, Michelle Brice (Ext 2529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nts 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Financial advice obtained :-</w:t>
      </w:r>
      <w:r>
        <w:rPr>
          <w:rFonts w:cs="Arial" w:ascii="Arial" w:hAnsi="Arial"/>
        </w:rPr>
        <w:t xml:space="preserve"> </w:t>
      </w:r>
      <w:bookmarkStart w:id="7" w:name="swText16"/>
      <w:bookmarkEnd w:id="7"/>
      <w:r>
        <w:rPr>
          <w:rFonts w:cs="Arial" w:ascii="Arial" w:hAnsi="Arial"/>
        </w:rPr>
        <w:t xml:space="preserve"> Yes, Nigel Dickens (Ext 2585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ments : As reported to Lead Member through regular updates on the Capital Programme there are resources available within the 2008/2009 approved programme to fund this payment from within the Transport Supplementary Grant previously allocated to this schem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Phillip Holden</w:t>
        <w:tab/>
        <w:tab/>
        <w:tab/>
        <w:tab/>
        <w:tab/>
        <w:t>Tel No 779 - 606</w:t>
      </w:r>
      <w:bookmarkStart w:id="9" w:name="Text11"/>
      <w:bookmarkEnd w:id="9"/>
      <w:r>
        <w:rPr>
          <w:rFonts w:cs="Arial" w:ascii="Arial" w:hAnsi="Arial"/>
        </w:rPr>
        <w:t>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10" w:name="Text12"/>
            <w:bookmarkEnd w:id="10"/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2"/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, 2008 </w:t>
      </w:r>
      <w:bookmarkStart w:id="15" w:name="Date1"/>
      <w:bookmarkEnd w:id="15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, 2008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9:00Z</dcterms:created>
  <dc:creator>City of Salford</dc:creator>
  <dc:description/>
  <cp:keywords/>
  <dc:language>en-US</dc:language>
  <cp:lastModifiedBy>csecdcunningham</cp:lastModifiedBy>
  <cp:lastPrinted>2008-10-14T11:08:00Z</cp:lastPrinted>
  <dcterms:modified xsi:type="dcterms:W3CDTF">2008-12-16T11:41:00Z</dcterms:modified>
  <cp:revision>4</cp:revision>
  <dc:subject/>
  <dc:title>     </dc:title>
</cp:coreProperties>
</file>