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 , Councillor Derek Antrobus, Lead Member for Planning, in exercise of the powers conferred on me by Paragraph J a (i), of the Scheme of Delegation of the Council</w:t>
      </w:r>
      <w:bookmarkStart w:id="0" w:name="Text3"/>
      <w:bookmarkEnd w:id="0"/>
      <w:r>
        <w:rPr>
          <w:rFonts w:cs="Arial" w:ascii="Arial" w:hAnsi="Arial"/>
        </w:rPr>
        <w:t xml:space="preserve">, with regard to the Greengate Public Realm Scheme, do hereby authorise the </w:t>
      </w:r>
      <w:r>
        <w:rPr>
          <w:rFonts w:cs="Arial" w:ascii="Arial" w:hAnsi="Arial"/>
          <w:sz w:val="22"/>
        </w:rPr>
        <w:t>Head of Legal Services to enter into</w:t>
      </w:r>
      <w:r>
        <w:rPr>
          <w:rFonts w:cs="Arial" w:ascii="Arial" w:hAnsi="Arial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Funding Agreement with English Partnership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2"/>
        </w:rPr>
        <w:t>2 a Collaboration Agreement with ASK Development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eds of Appointment with the Design Team, Project Managers and Cost Consultants for the Greengate public realm schem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 is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ensure the efficient and effective implementation of the public realm works in Greengate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from the English Partnerships, backed by Section 106 fund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3" w:name="swText15"/>
      <w:bookmarkEnd w:id="3"/>
      <w:r>
        <w:rPr>
          <w:rFonts w:cs="Arial" w:ascii="Arial" w:hAnsi="Arial"/>
        </w:rPr>
        <w:t xml:space="preserve"> Ian Sheard on 24/11/2008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</w:t>
      </w:r>
      <w:bookmarkStart w:id="4" w:name="swText16"/>
      <w:bookmarkEnd w:id="4"/>
      <w:r>
        <w:rPr>
          <w:rFonts w:cs="Arial" w:ascii="Arial" w:hAnsi="Arial"/>
        </w:rPr>
        <w:t>: Nigel Dickens on 24/11/2008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/A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Evans (for Nik Putnam URC)</w:t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x 364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8"/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8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1" w:name="Date2"/>
      <w:bookmarkEnd w:id="11"/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,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8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8-12-16T11:42:00Z</dcterms:modified>
  <cp:revision>3</cp:revision>
  <dc:subject/>
  <dc:title>     </dc:title>
</cp:coreProperties>
</file>