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 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     </w:t>
      </w:r>
      <w:r>
        <w:rPr>
          <w:iCs/>
          <w:caps/>
          <w:sz w:val="20"/>
        </w:rPr>
        <w:t>The Lead Member for PLANNING</w:t>
      </w:r>
      <w:r>
        <w:rPr>
          <w:iCs/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       </w:t>
      </w:r>
      <w:r>
        <w:rPr>
          <w:b/>
          <w:bCs/>
          <w:sz w:val="20"/>
        </w:rPr>
        <w:t xml:space="preserve"> 8 (a) V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caps/>
          <w:sz w:val="20"/>
        </w:rPr>
        <w:t>PEDESTRIAN FACILITIES ON BARTON lANE, ECCL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  ASSISTS IN THE DRIVE TOWARDS CASUALTY REDUCT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 N/A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”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-448" w:hanging="0"/>
        <w:rPr/>
      </w:pPr>
      <w:r>
        <w:rPr>
          <w:rFonts w:eastAsia="Arial" w:cs="Arial"/>
          <w:shadow/>
        </w:rPr>
        <w:t xml:space="preserve">                   </w:t>
      </w:r>
      <w:r>
        <w:rPr>
          <w:rFonts w:cs="Arial"/>
        </w:rPr>
        <w:t>PEDESTRIAN FACILITIES</w:t>
      </w:r>
      <w:r>
        <w:rPr>
          <w:rFonts w:cs="Arial"/>
          <w:shadow/>
        </w:rPr>
        <w:t xml:space="preserve"> </w:t>
      </w:r>
      <w:r>
        <w:rPr>
          <w:rFonts w:cs="Arial"/>
        </w:rPr>
        <w:t xml:space="preserve"> – BARTON  LANE,  ECCLES. </w:t>
      </w:r>
    </w:p>
    <w:p>
      <w:pPr>
        <w:pStyle w:val="Normal"/>
        <w:ind w:left="-448" w:hanging="0"/>
        <w:rPr>
          <w:sz w:val="20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SEAN FERNANDO……………..Tel. No. …793 3723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The appropriate Scrutiny Committee to call-in the decision is the Environmental, Housing and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7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8/01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6/01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5:00Z</dcterms:created>
  <dc:creator>Joan Cresswell</dc:creator>
  <dc:description/>
  <dc:language>en-US</dc:language>
  <cp:lastModifiedBy>City of Salford</cp:lastModifiedBy>
  <cp:lastPrinted>2004-09-02T13:24:00Z</cp:lastPrinted>
  <dcterms:modified xsi:type="dcterms:W3CDTF">2005-01-18T10:37:00Z</dcterms:modified>
  <cp:revision>5</cp:revision>
  <dc:subject/>
  <dc:title>SALFORD CITY COUNCIL - RECORD OF DECISION</dc:title>
</cp:coreProperties>
</file>