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, COUNCILLOR DEREK ANTROBUS, LEAD MEMBER FOR DEVELOPMEN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1 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uthorise the acceptance of th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quotation by Bethell Limited for footway reconstruction at Prospect Avenue, Cadishead,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nd carriageway reconstruction at St Lawrence Quay, Ordsall, in the sum of £73,770.1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proceed promptl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Revenue Structural Maintenance Programme 2004/05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 xml:space="preserve">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Y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 n/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</w:t>
        <w:tab/>
        <w:t>J D PEDDER Tel. No. 0161 793 3868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The appropriate Scrutiny Committee to call-in the decision is the Environment, Housing and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..</w:t>
        <w:tab/>
        <w:tab/>
        <w:t>Dated 17/01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8/01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……26/01/05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D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59:00Z</dcterms:created>
  <dc:creator>A. Barker</dc:creator>
  <dc:description/>
  <dc:language>en-US</dc:language>
  <cp:lastModifiedBy>City of Salford</cp:lastModifiedBy>
  <cp:lastPrinted>2005-01-13T14:22:00Z</cp:lastPrinted>
  <dcterms:modified xsi:type="dcterms:W3CDTF">2005-01-18T10:39:00Z</dcterms:modified>
  <cp:revision>4</cp:revision>
  <dc:subject/>
  <dc:title>SALFORD CITY COUNCIL - RECORD OF DECISION</dc:title>
</cp:coreProperties>
</file>