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, Councillor Derek Antrobus, Lead Member for Planning, in exercise of the powers conferred on me by Paragraphs H (a) (7) (Engineering Service)</w:t>
      </w:r>
      <w:bookmarkStart w:id="0" w:name="Text3"/>
      <w:bookmarkEnd w:id="0"/>
      <w:r>
        <w:rPr>
          <w:rFonts w:cs="Arial" w:ascii="Arial" w:hAnsi="Arial"/>
        </w:rPr>
        <w:t xml:space="preserve"> and J (a) (i)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The expenditure of £460, 633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appointment of Ringway Specialist Treatments Limited to undertake the laying of Micro Asphalt surface treatment in the Highway Investment Programme (Phase 36) - West Salford Divi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Medium - The implementation of the works that will be funded through these monies will contribute to reducing the cost of tripping accident claims within the City of Sal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Unsupported borrowing funded through reduced tripping claims payouts on an invest to save bas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 Richard Lester on 05/08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Frank O’Brien on 04/08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ghway Investment Funded through Unsupported Borrowing - Report to The Lead Member For Planning and The Lead Member Customer and Support Services on 28th November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Lead Member Highway Investment Programme (Phase 36) West Salford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Appendix A (list of streets to be tre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B (Random Sample of six streets chosen for tender assessment purpose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teve Manga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3 40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ustainable Regeneration </w:t>
            </w:r>
            <w:bookmarkStart w:id="11" w:name="Text13"/>
            <w:bookmarkEnd w:id="11"/>
            <w:r>
              <w:rPr>
                <w:rFonts w:cs="Arial" w:ascii="Arial" w:hAnsi="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bookmarkStart w:id="12" w:name="sSignature"/>
      <w:r>
        <w:rPr>
          <w:rFonts w:cs="Arial" w:ascii="Arial" w:hAnsi="Arial"/>
        </w:rPr>
        <w:t xml:space="preserve">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Date: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10</w:t>
      </w:r>
      <w:r>
        <w:rPr>
          <w:rFonts w:cs="Arial" w:ascii="Arial" w:hAnsi="Arial"/>
          <w:u w:val="single"/>
        </w:rPr>
        <w:t xml:space="preserve"> </w:t>
      </w:r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8-13T10:29:00Z</dcterms:modified>
  <cp:revision>2</cp:revision>
  <dc:subject/>
  <dc:title>     </dc:title>
</cp:coreProperties>
</file>