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 Councillor Derek Antrobus, Lead Member for Planning in exercise of the powers conferred on me by Paragraph</w:t>
      </w:r>
      <w:bookmarkStart w:id="0" w:name="Text3"/>
      <w:bookmarkEnd w:id="0"/>
      <w:r>
        <w:rPr>
          <w:rFonts w:cs="Arial" w:ascii="Arial" w:hAnsi="Arial"/>
        </w:rPr>
        <w:t xml:space="preserve"> H 8 (a) (i) (Land and Property Service), of the Scheme of Delegation of the Council do hereby </w:t>
      </w:r>
      <w:bookmarkStart w:id="1" w:name="Text4"/>
      <w:bookmarkEnd w:id="1"/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>:-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at Salford City Council agrees with the terms and signs the Grant Agreement with the Homes and Communities Agency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 xml:space="preserve">That City Council owned land is made available at nil consideration for the development of the sites listed on </w:t>
      </w:r>
      <w:r>
        <w:rPr>
          <w:rFonts w:cs="Arial" w:ascii="Arial" w:hAnsi="Arial"/>
          <w:i/>
        </w:rPr>
        <w:t>annexe 1</w:t>
      </w:r>
      <w:r>
        <w:rPr>
          <w:rFonts w:cs="Arial" w:ascii="Arial" w:hAnsi="Arial"/>
          <w:bCs/>
        </w:rPr>
        <w:t xml:space="preserve"> as per the </w:t>
      </w:r>
      <w:r>
        <w:rPr>
          <w:rFonts w:cs="Arial" w:ascii="Arial" w:hAnsi="Arial"/>
        </w:rPr>
        <w:t>Homes and Communities Agency funding requiremen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proposal to enter into a service level agreement for the management and maintenance of the new properties by Salix Homes and City West Housing Trus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nt levels and collection arrangement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he City Council were successful in securing total grants amounting to £8,182,616 from the Homes and Communities Agenc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dium - Should the proposals not meet the bid requirements this will mean that the sites identified potentially remain undeveloped and new Local Authority housing will not be delivered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Homes and Communities Agency and Prudential Borrowing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Ian Sheard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Peter Butterworth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levant documents contain exempt or confidential information and are not available for public inspection 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Sarah Clayton</w:t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0161 693 236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Housing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s to call-in the decision are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Neighbourhoods and 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0"/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09 </w:t>
      </w:r>
      <w:bookmarkStart w:id="14" w:name="Date2"/>
      <w:bookmarkEnd w:id="14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2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09-11-16T13:22:00Z</dcterms:modified>
  <cp:revision>3</cp:revision>
  <dc:subject/>
  <dc:title>     </dc:title>
</cp:coreProperties>
</file>