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Derek Antrobus, Lead Member for Planning, in exercise of the powers conferred on me by Paragrap</w:t>
      </w:r>
      <w:bookmarkStart w:id="0" w:name="Text3"/>
      <w:bookmarkEnd w:id="0"/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H 8a7 (Engineering Service)</w:t>
      </w:r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implementation of the A580 Maintenance Scheme at a target cost of £460,497.2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 </w:t>
      </w:r>
      <w:bookmarkStart w:id="2" w:name="Text6"/>
      <w:bookmarkEnd w:id="2"/>
      <w:r>
        <w:rPr>
          <w:rFonts w:cs="Arial" w:ascii="Arial" w:hAnsi="Arial"/>
        </w:rPr>
        <w:t>is to improve road safety, carriageway condition and in addition improve street lighting to current standards along this highwa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Department for Transport  Exceptional Maintenance Grant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Yes Richard Lester 0161 793 3084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0 Peter Butterworth  0161 793 231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submitted to Planning Lead member Brief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1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teve Manga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03 403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3450424957"/>
            <w:bookmarkStart w:id="11" w:name="__Fieldmark__0_345042495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3"/>
      <w:r>
        <w:rPr>
          <w:rFonts w:cs="Arial" w:ascii="Arial" w:hAnsi="Arial"/>
        </w:rPr>
        <w:t>: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0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1-18T13:50:00Z</dcterms:modified>
  <cp:revision>2</cp:revision>
  <dc:subject/>
  <dc:title>     </dc:title>
</cp:coreProperties>
</file>