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Councillor Antrobus, Lead</w:t>
      </w:r>
      <w:r>
        <w:rPr>
          <w:iCs/>
          <w:sz w:val="20"/>
        </w:rPr>
        <w:t xml:space="preserve"> Member for Planning</w:t>
      </w:r>
      <w:r>
        <w:rPr>
          <w:i/>
          <w:sz w:val="20"/>
        </w:rPr>
        <w:t>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H 8 a (v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draft Scoping Report for the Sustainability Appraisal for Lower Broughton Design Code SPD for consult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 is that consultation on the draft scoping report is a statutory stage in the production of a Sustainability Appraisal to accompany a SP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a much wider consultation on the draft report which was rejected, as at this stage it is a technical report which is of limited interest.  Full public consultation will take place on the draft SPD and Sustainability Appraisal later in the proces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eing met by our private sector partners in Lower Brought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Richard Le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Alison Partington. </w:t>
        <w:tab/>
        <w:t>Tel No. 793 378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ITC Zapf Dingbats;Symbol" w:cs="ITC Zapf Dingbats;Symbol" w:ascii="ITC Zapf Dingbats;Symbol" w:hAnsi="ITC Zapf Dingbats;Symbol"/>
                <w:sz w:val="20"/>
              </w:rPr>
              <w:t>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8/04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0/04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8/04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4-20T13:15:00Z</dcterms:modified>
  <cp:revision>3</cp:revision>
  <dc:subject/>
  <dc:title>SALFORD CITY COUNCIL - RECORD OF DECISION</dc:title>
</cp:coreProperties>
</file>