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Derek Antrobus, Lead Member for Planning,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H8(a)(viii)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ove the publication of the ‘Residential Development and Land Supply Report 2006-2007’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hat this is useful housing market information that can be used to inform planning policy and decisions. </w:t>
      </w:r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N/A 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from Ian Shear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from Nigel Dickens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 xml:space="preserve">Residential Development and Land Supply Report 2006-2007’ 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Paul Holme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793 366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vironment, Housing and Planning</w:t>
      </w:r>
      <w:bookmarkStart w:id="10" w:name="Text13"/>
      <w:bookmarkEnd w:id="10"/>
      <w:r>
        <w:rPr>
          <w:rFonts w:cs="Arial" w:ascii="Arial" w:hAnsi="Arial"/>
        </w:rPr>
        <w:t xml:space="preserve"> Scrutiny Committe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……Councillor Antrobus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19/09/07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</w:rPr>
        <w:t>19/09/0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27/09/07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8:00Z</dcterms:created>
  <dc:creator>City of Salford</dc:creator>
  <dc:description/>
  <cp:keywords/>
  <dc:language>en-US</dc:language>
  <cp:lastModifiedBy>csecnpark</cp:lastModifiedBy>
  <cp:lastPrinted>2007-09-13T12:29:00Z</cp:lastPrinted>
  <dcterms:modified xsi:type="dcterms:W3CDTF">2007-09-19T12:48:00Z</dcterms:modified>
  <cp:revision>2</cp:revision>
  <dc:subject/>
  <dc:title>     </dc:title>
</cp:coreProperties>
</file>