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Derek Antrobus, Lead Member for Planning,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H8(a)(viii)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publication of the data within the ‘Residential Land Supply, April to June 2007’ repor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 xml:space="preserve">that this is useful housing market information that can be used to inform planning policy and decisions. </w:t>
      </w:r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N/A ………………………………………………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from Ian Sheard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from Nigel Dickens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one </w:t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Paul Holme</w:t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0161 793 366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vironment, Housing and Planning</w:t>
      </w:r>
      <w:bookmarkStart w:id="10" w:name="Text13"/>
      <w:bookmarkEnd w:id="10"/>
      <w:r>
        <w:rPr>
          <w:rFonts w:cs="Arial" w:ascii="Arial" w:hAnsi="Arial"/>
        </w:rPr>
        <w:t xml:space="preserve"> Scrutiny Committe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…Councillor Antrobus…………………………………………………………………………………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…19/09/07…………………………………………………….</w:t>
      </w:r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19/09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5" w:name="Date2"/>
      <w:bookmarkEnd w:id="15"/>
      <w:r>
        <w:rPr>
          <w:rFonts w:cs="Arial" w:ascii="Arial" w:hAnsi="Arial"/>
          <w:lang w:val="en-US"/>
        </w:rPr>
        <w:t>27/09/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1:00Z</dcterms:created>
  <dc:creator>City of Salford</dc:creator>
  <dc:description/>
  <cp:keywords/>
  <dc:language>en-US</dc:language>
  <cp:lastModifiedBy>csecnpark</cp:lastModifiedBy>
  <cp:lastPrinted>2007-09-13T12:29:00Z</cp:lastPrinted>
  <dcterms:modified xsi:type="dcterms:W3CDTF">2007-09-19T12:51:00Z</dcterms:modified>
  <cp:revision>2</cp:revision>
  <dc:subject/>
  <dc:title>     </dc:title>
</cp:coreProperties>
</file>