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i/>
          <w:sz w:val="20"/>
        </w:rPr>
        <w:t>Lead Member for  Planning Services;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sz w:val="20"/>
        </w:rPr>
        <w:t>in exercise of the powers conferred on me by Part viii) (Engineering) of  Paragraph 8 of Section H of the Scheme of Delegation of the Council do hereby authorise that approval is given to place an order with Urban Vision (Highway Services) for £118,576.14 to enable the construction of improvements to pedestrian crossings with facilities for the disabl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 xml:space="preserve">P Lewi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cs="Arial"/>
          <w:sz w:val="20"/>
        </w:rPr>
        <w:t>Report to the Lead Member for Development Services; 2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April 200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; D A Dean</w:t>
        <w:tab/>
        <w:t>Tel. No. x 489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nRoman;Symbol" w:cs="PanRoman;Symbol" w:ascii="PanRoman;Symbol" w:hAnsi="PanRoman;Symbol"/>
                <w:sz w:val="20"/>
              </w:rPr>
              <w:t>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..</w:t>
        <w:tab/>
        <w:tab/>
        <w:t>Dated 20/11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 20/11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8/11/06 … 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5:00Z</dcterms:created>
  <dc:creator>Joan Cresswell</dc:creator>
  <dc:description/>
  <dc:language>en-US</dc:language>
  <cp:lastModifiedBy>City of Salford</cp:lastModifiedBy>
  <cp:lastPrinted>2004-07-23T10:19:00Z</cp:lastPrinted>
  <dcterms:modified xsi:type="dcterms:W3CDTF">2006-11-20T12:35:00Z</dcterms:modified>
  <cp:revision>2</cp:revision>
  <dc:subject/>
  <dc:title>SALFORD CITY COUNCIL - RECORD OF DECISION</dc:title>
</cp:coreProperties>
</file>