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Councillor D Antrobu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iCs/>
          <w:sz w:val="20"/>
        </w:rPr>
      </w:pPr>
      <w:r>
        <w:rPr>
          <w:iCs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art 3: Section 3: H 8(a) – Engineering Service (iv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Council Constitu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/>
      </w:pPr>
      <w:r>
        <w:rPr/>
        <w:t>The implementation of the document entitled “Winter Weather Emergency Plan for Highways” by both the Housing and Planning Directorate and the Environment Directora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ptions considered and rejected were</w:t>
        <w:tab/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Assessment of Risk  </w:t>
        <w:tab/>
        <w:t>The assessment has been made in terms of potential losses to the City Council and has been judged to be medium.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source of funding is  via the approved Revenue budge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Legal advice obtain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inancial advice obtained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ontact Officer </w:t>
        <w:tab/>
        <w:t>Stuart Whittle</w:t>
        <w:tab/>
        <w:t>Tel. No. 0161 603 4038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Environment and, accordingly, has been referred to that </w:t>
              <w:tab/>
              <w:t xml:space="preserve">Lead 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Derek Antrobus</w:t>
        <w:tab/>
        <w:tab/>
        <w:t>Dated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1</w:t>
      </w:r>
      <w:r>
        <w:rPr>
          <w:vertAlign w:val="superscript"/>
        </w:rPr>
        <w:t>st</w:t>
      </w:r>
      <w:r>
        <w:rPr/>
        <w:t xml:space="preserve"> December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5</w:t>
      </w:r>
      <w:r>
        <w:rPr>
          <w:vertAlign w:val="superscript"/>
        </w:rPr>
        <w:t>th</w:t>
      </w:r>
      <w:r>
        <w:rPr/>
        <w:t xml:space="preserve"> January, 2005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07:00Z</dcterms:created>
  <dc:creator>Joan Cresswell</dc:creator>
  <dc:description/>
  <dc:language>en-US</dc:language>
  <cp:lastModifiedBy>City of Salford</cp:lastModifiedBy>
  <cp:lastPrinted>2004-12-16T13:23:00Z</cp:lastPrinted>
  <dcterms:modified xsi:type="dcterms:W3CDTF">2004-12-21T11:07:00Z</dcterms:modified>
  <cp:revision>2</cp:revision>
  <dc:subject/>
  <dc:title>SALFORD CITY COUNCIL - RECORD OF DECISION</dc:title>
</cp:coreProperties>
</file>