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Planning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 (a) i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/approve/dis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nsert details, continuing overleaf if necessary) The invitation of tenders for the studies, to b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jointly commissioned with Manchester City Council.  That approval of the final detailed brief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be delegated to Head of Planning and Engineering in Consultation with Colleagues a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Manchester City Counci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he city centre of Manchester has seen major transformation since the IRA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bomb.  The growth of the city centre north towards the cathedral is increasing development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ressure on the Salford side of the river.  It is becoming urgent that the two cities develop a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ommon strategy on both planning and transportation issues, to ensure coordination of this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regeneration activity in the River Irwell Corridor.  It is proposed to commission consultants to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ndertake two linked studies – looking at a Strategic Overview Plan (pulling together existing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ork) and a Transport Strategy to underpin this work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Medium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UDP Revenue Budget/URC Budge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Ian Sheard 0161 793 308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Dave McCallister 0161 793 248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f the documents disclose exempt or confidential information, they should not be listed, but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the following wording shall be inserted :"(The relevant documents contain exempt or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onfidential information and are not available for public inspection)" : -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David Evans</w:t>
        <w:tab/>
        <w:t>Tel. No. 0161 793 3641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Derek Antrobus</w:t>
        <w:tab/>
        <w:tab/>
        <w:t>Dated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1</w:t>
      </w:r>
      <w:r>
        <w:rPr>
          <w:vertAlign w:val="superscript"/>
        </w:rPr>
        <w:t>st</w:t>
      </w:r>
      <w:r>
        <w:rPr/>
        <w:t xml:space="preserve"> December, 2004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5</w:t>
      </w:r>
      <w:r>
        <w:rPr>
          <w:vertAlign w:val="superscript"/>
        </w:rPr>
        <w:t>th</w:t>
      </w:r>
      <w:r>
        <w:rPr/>
        <w:t xml:space="preserve"> January, 2005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17:00Z</dcterms:created>
  <dc:creator>Joan Cresswell</dc:creator>
  <dc:description/>
  <dc:language>en-US</dc:language>
  <cp:lastModifiedBy>City of Salford</cp:lastModifiedBy>
  <cp:lastPrinted>2004-12-20T11:31:00Z</cp:lastPrinted>
  <dcterms:modified xsi:type="dcterms:W3CDTF">2004-12-21T11:17:00Z</dcterms:modified>
  <cp:revision>2</cp:revision>
  <dc:subject/>
  <dc:title>SALFORD CITY COUNCIL - RECORD OF DECISION</dc:title>
</cp:coreProperties>
</file>