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 exercise of the powers conferred on me by Paragraph H 8 a) 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b/>
          <w:bCs/>
          <w:sz w:val="20"/>
        </w:rPr>
        <w:t>approve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implementation of pedestrian improvements at the Frederick Road / Camp Street jun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As part of the Neighbourhood Road Safety Initiative schemes are being considered for areas where it is believed they will reduce the number and severity of accidents involving child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   N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  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   Part Department of Transport Grant Funded &amp; Part Block 3 Capital</w:t>
      </w:r>
    </w:p>
    <w:p>
      <w:pPr>
        <w:pStyle w:val="Normal"/>
        <w:ind w:left="2160" w:firstLine="72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Tranport Programm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 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port to Traffic Management Unit (29/09/04) working files in Traffic and Transport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Paul Carter</w:t>
        <w:tab/>
        <w:t xml:space="preserve">Tel. No.0161 793 3857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✘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✓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✘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✘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TextBody"/>
              <w:ind w:left="720" w:hanging="720"/>
              <w:rPr/>
            </w:pPr>
            <w:r>
              <w:rPr/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1/02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4/02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4/03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7:00Z</dcterms:created>
  <dc:creator>Joan Cresswell</dc:creator>
  <dc:description/>
  <dc:language>en-US</dc:language>
  <cp:lastModifiedBy>City of Salford</cp:lastModifiedBy>
  <cp:lastPrinted>2005-02-18T12:32:00Z</cp:lastPrinted>
  <dcterms:modified xsi:type="dcterms:W3CDTF">2005-02-24T12:32:00Z</dcterms:modified>
  <cp:revision>4</cp:revision>
  <dc:subject/>
  <dc:title>SALFORD CITY COUNCIL - RECORD OF DECISION</dc:title>
</cp:coreProperties>
</file>