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Site of Former Greenwood Primary School, Stafford Road, Eccl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709" w:firstLine="11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Development Services </w:t>
      </w:r>
      <w:r>
        <w:rPr>
          <w:sz w:val="20"/>
        </w:rPr>
        <w:t>in exercise of the powers conferred on me by Paragraph 8 (a) of Section H of the Scheme of Delegation of the Council do hereby: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) approve the acceptance of the tender from Miller Homes Limited as detailed in the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i) authorise the Director of Corporate Services to complete the legal forma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 for this decision is to secure best value for the City Council from the sale of the site and secure a residential scheme consistent with the Marketing and Development Brief and current planning polic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  The approved Marketing and Development Brief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D Cartwright        Tel. No.0161-793-371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and, accordingly, has been referred to that Lead Member    Director for </w:t>
              <w:tab/>
              <w:t>information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, Planning and Hous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1/02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4/02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4/03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06:00Z</dcterms:created>
  <dc:creator>Joan Cresswell</dc:creator>
  <dc:description/>
  <dc:language>en-US</dc:language>
  <cp:lastModifiedBy>City of Salford</cp:lastModifiedBy>
  <cp:lastPrinted>2005-02-16T14:21:00Z</cp:lastPrinted>
  <dcterms:modified xsi:type="dcterms:W3CDTF">2005-02-24T12:36:00Z</dcterms:modified>
  <cp:revision>4</cp:revision>
  <dc:subject/>
  <dc:title>SALFORD CITY COUNCIL - RECORD OF DECISION</dc:title>
</cp:coreProperties>
</file>