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Derek Antrobus, Lead Member for Planning, in exercise of the powers conferred on me by Paragraph 3 8 (a) (ix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lang w:val="en-US"/>
        </w:rPr>
        <w:t xml:space="preserve">(1) approve the Local Development Scheme 2009/10 – 2011/12 </w:t>
      </w:r>
      <w:r>
        <w:rPr>
          <w:rFonts w:cs="Arial" w:ascii="Arial" w:hAnsi="Arial"/>
        </w:rPr>
        <w:t xml:space="preserve"> for submission to the Secretary Of Stat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(2)</w:t>
        <w:tab/>
        <w:t>agree that the revised Local Development Scheme come into effect on Fri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09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e Local Development Scheme contains the documents the Council considers to be the highest priority for production over the next 3 years and that it has the resources to deliver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/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– Richard Lest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– 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  <w:br/>
      </w:r>
      <w:bookmarkStart w:id="8" w:name="Text9"/>
      <w:bookmarkEnd w:id="8"/>
      <w:r>
        <w:rPr>
          <w:rFonts w:cs="Arial" w:ascii="Arial" w:hAnsi="Arial"/>
        </w:rPr>
        <w:t>Contact Officer:</w:t>
        <w:tab/>
        <w:t>Alison Partington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93 3780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en"/>
              </w:rPr>
              <w:t>Neighbourhoods</w:t>
            </w:r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</w:t>
      </w:r>
      <w:bookmarkStart w:id="10" w:name="sSignature"/>
      <w:r>
        <w:rPr>
          <w:rFonts w:cs="Arial" w:ascii="Arial" w:hAnsi="Arial"/>
        </w:rPr>
        <w:t xml:space="preserve"> 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0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, 2009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ly , 2009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09,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7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9-07-21T14:33:00Z</dcterms:modified>
  <cp:revision>5</cp:revision>
  <dc:subject/>
  <dc:title>     </dc:title>
</cp:coreProperties>
</file>