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, Councillor Derek Antrobus, Lead Member for Planning in exercise of the powers conferred on me by Paragraph J(a)(5) of the Scheme of Delegation of the Council do hereby </w:t>
      </w:r>
      <w:bookmarkStart w:id="0" w:name="Text4"/>
      <w:bookmarkEnd w:id="0"/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>pprove</w:t>
      </w:r>
      <w:r>
        <w:rPr>
          <w:rFonts w:cs="Arial" w:ascii="Arial" w:hAnsi="Arial"/>
          <w:lang w:val="en-US"/>
        </w:rPr>
        <w:t xml:space="preserve"> the Lead Member Report and endorse the submission of the </w:t>
      </w:r>
      <w:r>
        <w:rPr>
          <w:rFonts w:cs="Arial" w:ascii="Arial" w:hAnsi="Arial"/>
        </w:rPr>
        <w:t>Capital Gateway Bid for Highway Maintenance and Network Recovery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1" w:name="Text6"/>
      <w:bookmarkEnd w:id="1"/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condition of the highway network is a matter for concern, particularly following the damage caused by last winter.  The current severe weather will undoubtedly cause many more defects to appear.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Highway Network Recovery Plan provides the most economic solution for delivering a sustainable highway network, recovering the current condition.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ilure to act now will worsen the situation, and result in costing the Council significantly more to addr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Text7"/>
      <w:bookmarkStart w:id="3" w:name="Text7"/>
      <w:bookmarkEnd w:id="3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approval of the report represents the adoption of a risk reduction strategy by the Council, with respect to the delivery of its duties as Highway authority under the Highways Ac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</w:t>
      </w:r>
      <w:bookmarkStart w:id="5" w:name="Text8"/>
      <w:bookmarkEnd w:id="5"/>
      <w:r>
        <w:rPr>
          <w:rFonts w:cs="Arial" w:ascii="Arial" w:hAnsi="Arial"/>
        </w:rPr>
        <w:t xml:space="preserve"> - To be determine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 Alison Swinnerton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Tony Hatton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pital Gateway mandate – Network Recovery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8" w:name="Text9"/>
      <w:bookmarkEnd w:id="8"/>
      <w:r>
        <w:rPr>
          <w:rFonts w:cs="Arial" w:ascii="Arial" w:hAnsi="Arial"/>
        </w:rPr>
        <w:t>Contact Officer: Richard Goodwin</w:t>
        <w:tab/>
        <w:tab/>
        <w:tab/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 xml:space="preserve"> X401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0_106603008"/>
            <w:bookmarkStart w:id="11" w:name="__Fieldmark__0_10660300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2" w:name="Text13"/>
            <w:bookmarkEnd w:id="12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3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3"/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4" w:name="bFunctionMember"/>
      <w:bookmarkStart w:id="15" w:name="bFunctionMember"/>
      <w:bookmarkEnd w:id="15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December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anuary, 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48:00Z</dcterms:created>
  <dc:creator>City of Salford</dc:creator>
  <dc:description/>
  <cp:keywords/>
  <dc:language>en-US</dc:language>
  <cp:lastModifiedBy>csecmrelph</cp:lastModifiedBy>
  <cp:lastPrinted>2010-12-15T11:56:00Z</cp:lastPrinted>
  <dcterms:modified xsi:type="dcterms:W3CDTF">2010-12-21T10:38:00Z</dcterms:modified>
  <cp:revision>3</cp:revision>
  <dc:subject/>
  <dc:title>     </dc:title>
</cp:coreProperties>
</file>