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  <w:t xml:space="preserve">I Councillor Derek Antrobus, </w:t>
      </w:r>
      <w:r>
        <w:rPr>
          <w:iCs/>
          <w:sz w:val="24"/>
          <w:szCs w:val="24"/>
        </w:rPr>
        <w:t xml:space="preserve">Lead Member for Planning, </w:t>
      </w:r>
      <w:r>
        <w:rPr>
          <w:sz w:val="24"/>
          <w:szCs w:val="24"/>
        </w:rPr>
        <w:t>in exercise of the powers conferred on me by Paragraph J (a) (3) of the Scheme of Delegation of the Council, do hereby approve the recommendation to increase on and off street car parking charges throughout Salford.</w:t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709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The reasons are to meet increased maintenance and running costs of car parks and also to maximise revenue from the Council’s assets thereby achieving budget efficiencies.  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firstLine="11"/>
        <w:rPr/>
      </w:pPr>
      <w:r>
        <w:rPr>
          <w:rFonts w:cs="Arial"/>
          <w:sz w:val="24"/>
          <w:szCs w:val="24"/>
        </w:rPr>
        <w:t>Options considered and rejected were to maintain current charging levels which would jeopardise the Council’s ability to meet these costs from the parking budget.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709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Assessment of Risk - Minimal financial outlay required to achieve these objectives which should be recouped from revenue over time.  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150" w:hanging="243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source of funding is Civil Parking Enforcement and the parking budget.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rFonts w:cs="Arial"/>
          <w:sz w:val="24"/>
          <w:szCs w:val="24"/>
        </w:rPr>
        <w:t xml:space="preserve">Legal advice obtained: Yes  Jeanette Williams 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rFonts w:cs="Arial"/>
          <w:sz w:val="24"/>
          <w:szCs w:val="24"/>
        </w:rPr>
        <w:t>Financial advice obtained: Yes  Mags Miller-Cobham.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following documents have been used to assist the decision process </w:t>
      </w:r>
    </w:p>
    <w:p>
      <w:pPr>
        <w:pStyle w:val="Normal"/>
        <w:ind w:left="1440" w:hanging="72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ort from the Strategic Director for Housing and Planning entitled – ‘Car Parking Charges’ submitted to Planning Lead Member Briefing on 2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February, 2011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act Officer William L. Earnshaw.</w:t>
        <w:tab/>
        <w:t>Tel. No. 0161 779 4924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This decision is not subject to consideration by another Lead Member/Director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  <w:tab/>
              <w:t>This document records a key decision, but the matter was not included in the Council's Forwards Plan and has been dealt with under the emergency procedure.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ed: Councillor Derek Antrobu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Lead Member for Plannin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ated: 2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February, 201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630" w:right="-69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54" w:hanging="0"/>
        <w:rPr/>
      </w:pPr>
      <w:r>
        <w:rPr>
          <w:rFonts w:cs="Arial"/>
          <w:sz w:val="24"/>
          <w:szCs w:val="24"/>
        </w:rPr>
        <w:t>*</w:t>
        <w:tab/>
        <w:t>This decision was published on Tuesday, 2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February, 2011.</w:t>
      </w:r>
    </w:p>
    <w:p>
      <w:pPr>
        <w:pStyle w:val="Normal"/>
        <w:ind w:right="-1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54" w:hanging="0"/>
        <w:rPr/>
      </w:pPr>
      <w:r>
        <w:rPr>
          <w:rFonts w:cs="Arial"/>
          <w:sz w:val="24"/>
          <w:szCs w:val="24"/>
        </w:rPr>
        <w:t>*</w:t>
        <w:tab/>
        <w:t>This decision will come into force on Wednesday, 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March, 2011,</w:t>
      </w:r>
    </w:p>
    <w:p>
      <w:pPr>
        <w:pStyle w:val="Normal"/>
        <w:ind w:right="-1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0"/>
    </w:rPr>
  </w:style>
  <w:style w:type="paragraph" w:styleId="BodyTextIndent3">
    <w:name w:val="Body Text Indent 3"/>
    <w:basedOn w:val="Normal"/>
    <w:qFormat/>
    <w:pPr>
      <w:ind w:left="4230" w:hanging="35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2:00Z</dcterms:created>
  <dc:creator>Joan Cresswell</dc:creator>
  <dc:description/>
  <cp:keywords/>
  <dc:language>en-US</dc:language>
  <cp:lastModifiedBy>csecmrelph</cp:lastModifiedBy>
  <cp:lastPrinted>2006-12-14T15:03:00Z</cp:lastPrinted>
  <dcterms:modified xsi:type="dcterms:W3CDTF">2011-02-17T14:26:00Z</dcterms:modified>
  <cp:revision>3</cp:revision>
  <dc:subject/>
  <dc:title>SALFORD CITY COUNCIL - RECORD OF DECISION</dc:title>
</cp:coreProperties>
</file>