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, COUNCILLOR DEREK ANTROBUS, LEAD MEMBER FOR PLANNING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 exercise of the powers conferred on me by Paragraph J1(o)(i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f the Scheme of Delegation of the Council do hereby authorise the acceptance of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quotation from Urban Vision in the sum of £225,713.38 to carry out resurfacing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t Cadishead Way Stage 1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reasons are to enable the works to proceed promptly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 and rejected were:  None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ssessment of Risk:  Low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 Block 3 Transport Capital Programme 2005/06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:  No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:  Yes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rFonts w:eastAsia="Arial"/>
          <w:sz w:val="20"/>
        </w:rPr>
        <w:t xml:space="preserve">                              </w:t>
      </w:r>
      <w:r>
        <w:rPr>
          <w:sz w:val="20"/>
        </w:rPr>
        <w:t>J D PEDDER                                           0161 793 3868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 ……………………………..</w:t>
        <w:tab/>
        <w:t>Tel. No. 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>
          <w:sz w:val="28"/>
        </w:rPr>
        <w:t>PTO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Customer and Support Services and, accordingly, has been referred to that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Lead Member/Directo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Environment, Housing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Planning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…Councillor Antrobus………………………………..</w:t>
        <w:tab/>
        <w:tab/>
        <w:t>Dated 22/08/05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…22/08/05…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…31/08/05…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input.doc</w:t>
    </w:r>
    <w:r>
      <w:rPr>
        <w:sz w:val="16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Dec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3:56:00Z</dcterms:created>
  <dc:creator>ctsdjmorris</dc:creator>
  <dc:description/>
  <dc:language>en-US</dc:language>
  <cp:lastModifiedBy>City of Salford</cp:lastModifiedBy>
  <cp:lastPrinted>2005-08-17T16:18:00Z</cp:lastPrinted>
  <dcterms:modified xsi:type="dcterms:W3CDTF">2005-08-22T12:42:00Z</dcterms:modified>
  <cp:revision>8</cp:revision>
  <dc:subject/>
  <dc:title>SALFORD CITY COUNCIL - RECORD OF DECISION</dc:title>
</cp:coreProperties>
</file>