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accept the tender for £108,941.31  from Urban Vision (Highway Services) for the construction of the Captain Fold Road traffic calming sche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o reduce the potential for further local road traffic accid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epartment for Transport Grant Fun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P Lewi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Traffic Management Unit –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4. Report to the Lead Member for Planning –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November 2004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Lead Member/Director 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2/08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08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31/08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54:00Z</dcterms:created>
  <dc:creator>Joan Cresswell</dc:creator>
  <dc:description/>
  <dc:language>en-US</dc:language>
  <cp:lastModifiedBy>City of Salford</cp:lastModifiedBy>
  <cp:lastPrinted>2005-08-17T16:28:00Z</cp:lastPrinted>
  <dcterms:modified xsi:type="dcterms:W3CDTF">2005-08-22T12:43:00Z</dcterms:modified>
  <cp:revision>8</cp:revision>
  <dc:subject/>
  <dc:title>SALFORD CITY COUNCIL - RECORD OF DECISION</dc:title>
</cp:coreProperties>
</file>