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Derek Antrobu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ead Member for Planning in exercise of the powers conferred on me by Paragraph J (a) (viii)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 approv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4"/>
      <w:bookmarkEnd w:id="1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 annual  contribution of £332,627 (reduce incrementally to £169,640 after the first five years) from the Council Tax Payments  towards the running costs of the Management   Company   and   the delivery of a  high quality management and maintenance service for the new public realm for the Exchange Greengate are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ford City Council entering into Management Strategy with Homes and Communities Agency, Northwest Regional Development Agency and ASK Develop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 Medi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>Northwest Regional Development Agency and Homes and Communities Agenc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5" w:name="swText15"/>
      <w:bookmarkEnd w:id="5"/>
      <w:r>
        <w:rPr>
          <w:rFonts w:cs="Arial" w:ascii="Arial" w:hAnsi="Arial"/>
        </w:rPr>
        <w:t xml:space="preserve"> Yes (Ian Sheard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6" w:name="swText16"/>
      <w:bookmarkEnd w:id="6"/>
      <w:r>
        <w:rPr>
          <w:rFonts w:cs="Arial" w:ascii="Arial" w:hAnsi="Arial"/>
        </w:rPr>
        <w:t xml:space="preserve"> Yes (Frank O’Brien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port submitted to Planning Lead member Briefing held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, 2010</w:t>
      </w:r>
    </w:p>
    <w:p>
      <w:pPr>
        <w:pStyle w:val="Normal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Nik Puttnam</w:t>
        <w:tab/>
        <w:tab/>
        <w:tab/>
        <w:tab/>
        <w:t xml:space="preserve">       Tel No 0161-6</w:t>
      </w:r>
      <w:bookmarkStart w:id="7" w:name="Text11"/>
      <w:bookmarkEnd w:id="7"/>
      <w:r>
        <w:rPr>
          <w:rFonts w:cs="Arial" w:ascii="Arial" w:hAnsi="Arial"/>
        </w:rPr>
        <w:t>86-74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Consumer and Support Services </w:t>
            </w:r>
            <w:bookmarkStart w:id="8" w:name="Text12"/>
            <w:bookmarkEnd w:id="8"/>
            <w:r>
              <w:rPr>
                <w:rFonts w:cs="Arial" w:ascii="Arial" w:hAnsi="Arial"/>
              </w:rPr>
              <w:t>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2884061956"/>
            <w:bookmarkStart w:id="10" w:name="__Fieldmark__0_288406195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_2884061956"/>
            <w:bookmarkStart w:id="13" w:name="__Fieldmark__1_288406195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4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4"/>
      <w:r>
        <w:rPr>
          <w:rFonts w:cs="Arial" w:ascii="Arial" w:hAnsi="Arial"/>
        </w:rPr>
        <w:t>: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Tue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March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March, 2010 </w:t>
      </w:r>
      <w:bookmarkStart w:id="18" w:name="Date2"/>
      <w:bookmarkEnd w:id="1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8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03-23T16:28:00Z</dcterms:modified>
  <cp:revision>2</cp:revision>
  <dc:subject/>
  <dc:title>     </dc:title>
</cp:coreProperties>
</file>