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TITLE :- ACQUISITION OF HULME STREET NURSERY, HULME STR</w:t>
      </w:r>
      <w:r>
        <w:rPr>
          <w:bCs/>
          <w:szCs w:val="28"/>
        </w:rPr>
        <w:t>EET, SALFORD 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, COUNCILLOR DEREK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H8 (a) Land and Property Service (i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0"/>
        <w:ind w:left="720" w:hanging="0"/>
        <w:rPr>
          <w:sz w:val="20"/>
        </w:rPr>
      </w:pPr>
      <w:r>
        <w:rPr>
          <w:sz w:val="20"/>
        </w:rPr>
        <w:t>the terms for the acquisition of the Hulme Street nursery, Hulme Street, Salford and authorises the Head of Legal Services to proceed with the legal formalities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set out in my report to you of the 24th April 2006  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             </w:t>
        <w:tab/>
        <w:t>N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</w:t>
        <w:tab/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4320" w:hanging="3600"/>
        <w:rPr>
          <w:sz w:val="20"/>
        </w:rPr>
      </w:pPr>
      <w:r>
        <w:rPr>
          <w:sz w:val="20"/>
        </w:rPr>
        <w:t>The source of funding is</w:t>
        <w:tab/>
        <w:t xml:space="preserve">There is a provision of £300k within the current approved capital programme for 2006/07 for the acquisitions of the leasehold interests, this will be funded through capital receipts.  </w:t>
        <w:tab/>
        <w:t xml:space="preserve"> 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ab/>
        <w:t>Ian Shear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ab/>
        <w:t>Nigel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he following documents have been used to assist the decision process.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ntact Officer  Mr Richard Toole 0161 779 6089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</w:r>
      <w:r>
        <w:rPr>
          <w:sz w:val="28"/>
        </w:rPr>
        <w:t>PTO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igned …Councillor Antrobus……………………………..</w:t>
        <w:tab/>
        <w:tab/>
        <w:t>Dated 24/04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4/04/06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03/05/06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BodyTextIndent2">
    <w:name w:val="Body Text Indent 2"/>
    <w:basedOn w:val="Normal"/>
    <w:qFormat/>
    <w:pPr>
      <w:spacing w:lineRule="auto" w:line="230"/>
      <w:ind w:left="709" w:firstLine="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29:00Z</dcterms:created>
  <dc:creator>Joan Cresswell</dc:creator>
  <dc:description/>
  <dc:language>en-US</dc:language>
  <cp:lastModifiedBy>City of Salford</cp:lastModifiedBy>
  <cp:lastPrinted>2006-04-18T14:53:00Z</cp:lastPrinted>
  <dcterms:modified xsi:type="dcterms:W3CDTF">2006-04-24T11:29:00Z</dcterms:modified>
  <cp:revision>2</cp:revision>
  <dc:subject/>
  <dc:title>SALFORD CITY COUNCIL - RECORD OF DECISION</dc:title>
</cp:coreProperties>
</file>