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</w:t>
        <w:tab/>
        <w:tab/>
        <w:t xml:space="preserve">Manchester Ship Canal Company Limited – Various Plots – </w:t>
        <w:tab/>
        <w:tab/>
        <w:tab/>
        <w:t>Cadishead Way Stage 2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DAVID LANCASTER, Lead Member for Property, in exercise of the powers conferred on me by Paragraph K 2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underscore"/>
        </w:tabs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payment of the outstanding balance of compensation plus statutory interest              to the Manchester Ship Canal Company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The transfer of land back to the Ship Canal Company which was included in th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ulsory Purchase Order but is now surplus to the requirements of th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eme.</w:t>
      </w:r>
    </w:p>
    <w:p>
      <w:pPr>
        <w:pStyle w:val="Normal"/>
        <w:tabs>
          <w:tab w:val="clear" w:pos="720"/>
          <w:tab w:val="left" w:pos="-108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he acquisition of an additional area of land which was not included in the</w:t>
      </w:r>
    </w:p>
    <w:p>
      <w:pPr>
        <w:pStyle w:val="Normal"/>
        <w:keepNext w:val="true"/>
        <w:tabs>
          <w:tab w:val="clear" w:pos="720"/>
          <w:tab w:val="left" w:pos="-1620" w:leader="none"/>
          <w:tab w:val="left" w:pos="-1260" w:leader="none"/>
          <w:tab w:val="right" w:pos="9072" w:leader="underscor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ulsory Purchase Order but which was required in connection with the</w:t>
      </w:r>
    </w:p>
    <w:p>
      <w:pPr>
        <w:pStyle w:val="Normal"/>
        <w:keepNext w:val="true"/>
        <w:tabs>
          <w:tab w:val="clear" w:pos="720"/>
          <w:tab w:val="left" w:pos="-1620" w:leader="none"/>
          <w:tab w:val="left" w:pos="-1260" w:leader="none"/>
          <w:tab w:val="right" w:pos="9072" w:leader="underscor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struction of the highway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The acquisition of rights relating to two additional outfall sewers which wer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quired in connection with the scheme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The City Solicitor being authorised to complete the legal formalities associated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th the payment of the compensation, the various land transfers and th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700" w:leader="none"/>
          <w:tab w:val="right" w:pos="9072" w:leader="underscor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quisition of the additional rights</w:t>
      </w:r>
      <w:r>
        <w:rPr>
          <w:rFonts w:cs="Arial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hat Salford City Council has taken possession and legal title to various areas of land under the Cadishead Way Stage 2 (Brinell Drive Roundabout to City Boundary) CPO 2002 and the proposed payment represents</w:t>
        <w:tab/>
      </w:r>
      <w:bookmarkStart w:id="2" w:name="Text7"/>
      <w:bookmarkEnd w:id="2"/>
      <w:r>
        <w:rPr>
          <w:rFonts w:cs="Arial" w:ascii="Arial" w:hAnsi="Arial"/>
        </w:rPr>
        <w:t>the balance of the compensation payable.</w:t>
        <w:tab/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>Low:  Title to the land vested in the City Council in 2002 and the scheme has since been completed.</w:t>
        <w:tab/>
        <w:tab/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  <w:t>From within current approved Transport Supplementary Grant Resources for the scheme.</w:t>
        <w:tab/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>Yes – Ian Sheard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>Yes – Frank O’Brien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P. Holden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779-606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Thur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Tuesday, 6</w:t>
      </w:r>
      <w:r>
        <w:rPr>
          <w:vertAlign w:val="superscript"/>
        </w:rPr>
        <w:t>th</w:t>
      </w:r>
      <w:r>
        <w:rPr/>
        <w:t xml:space="preserve"> April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8:00Z</dcterms:created>
  <dc:creator>ctsdiparsons</dc:creator>
  <dc:description/>
  <cp:keywords/>
  <dc:language>en-US</dc:language>
  <cp:lastModifiedBy>csecmrelph</cp:lastModifiedBy>
  <dcterms:modified xsi:type="dcterms:W3CDTF">2010-03-23T13:28:00Z</dcterms:modified>
  <cp:revision>2</cp:revision>
  <dc:subject/>
  <dc:title>Salford City Council - Record of Decision</dc:title>
</cp:coreProperties>
</file>