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, COUNCILLOR DEREK ANTROBUS, LEAD MEMBER  PLANNING</w:t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1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at approval be given to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cceptance of a quotation from Urban Vision in the sum of £25,622.81 to construct a puffin crossing at Fairhills Road, Irlam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xpenditure of £20,200 on the installation of associated traffic signal equipment for the puffin crossing by GMUTC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the works to proceed prompt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  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 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contribution from Tesco Stores Limited and Block 3 Transport Capita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rogramme 2005/06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 No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 Y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>J D PEDDER                                           0161 793 386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………………………..</w:t>
        <w:tab/>
        <w:t>Tel. No. 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5/07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7/07/05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4/08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D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15:00Z</dcterms:created>
  <dc:creator>ctsdjmorris</dc:creator>
  <dc:description/>
  <dc:language>en-US</dc:language>
  <cp:lastModifiedBy>City of Salford</cp:lastModifiedBy>
  <cp:lastPrinted>2005-07-27T14:14:00Z</cp:lastPrinted>
  <dcterms:modified xsi:type="dcterms:W3CDTF">2005-07-27T14:31:00Z</dcterms:modified>
  <cp:revision>4</cp:revision>
  <dc:subject/>
  <dc:title>SALFORD CITY COUNCIL - RECORD OF DECISION</dc:title>
</cp:coreProperties>
</file>