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 </w:t>
      </w:r>
      <w:r>
        <w:rPr>
          <w:b/>
          <w:bCs/>
          <w:sz w:val="20"/>
        </w:rPr>
        <w:t>Councillor D Antrobus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</w:t>
      </w:r>
      <w:r>
        <w:rPr>
          <w:b/>
          <w:bCs/>
          <w:i/>
          <w:sz w:val="20"/>
        </w:rPr>
        <w:t xml:space="preserve">Lead Member for Planning 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…8 of Section H</w:t>
      </w:r>
    </w:p>
    <w:p>
      <w:pPr>
        <w:pStyle w:val="BodyTextIndent2"/>
        <w:ind w:left="709" w:hanging="0"/>
        <w:rPr/>
      </w:pPr>
      <w:r>
        <w:rPr/>
        <w:t xml:space="preserve">of the Scheme of Delegation of the Council do hereby authorise that approval is given to place an order for £73,561.14 with City Highways for the construction of the New Lane, Eccles, accident reduction schem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The reasons are … to reduce the potential for further local road traffic accident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; 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: LOW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Highways Capital Programme (Block 3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Legal advice </w:t>
        <w:tab/>
        <w:tab/>
        <w:tab/>
        <w:t>Not requested</w:t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  <w:t>D McAllist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/>
      </w:pPr>
      <w:r>
        <w:rPr>
          <w:sz w:val="20"/>
        </w:rPr>
        <w:t>Approval of 2004/05 Local Transport Capital Programme – Report to the Lead Member Of Development Services, 1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June 2004</w:t>
      </w:r>
    </w:p>
    <w:p>
      <w:pPr>
        <w:pStyle w:val="Normal"/>
        <w:ind w:left="720" w:hanging="0"/>
        <w:rPr/>
      </w:pPr>
      <w:r>
        <w:rPr>
          <w:sz w:val="20"/>
        </w:rPr>
        <w:t>Report to the Lead Member Of Development Services, 2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eptember 2004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 DA Dean</w:t>
        <w:tab/>
        <w:t>Tel. No. 3866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34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Customer and Support Services and, accordingly, has been referred to that Le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 xml:space="preserve">Member/Directo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The appropriate Scrutiny Committee to call-in the decision is the Environment, Housing and Planning Scrutiny Committee.</w:t>
            </w:r>
          </w:p>
          <w:p>
            <w:pPr>
              <w:pStyle w:val="Normal"/>
              <w:ind w:left="360"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Councillor Antrobus………………………………..</w:t>
        <w:tab/>
        <w:tab/>
        <w:t>Dated 26/01/05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……28/01/05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07/02/05…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sz w:val="20"/>
    </w:rPr>
  </w:style>
  <w:style w:type="paragraph" w:styleId="BodyTextIndent2">
    <w:name w:val="Body Text Indent 2"/>
    <w:basedOn w:val="Normal"/>
    <w:qFormat/>
    <w:pPr>
      <w:ind w:left="1440" w:hanging="731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8:06:00Z</dcterms:created>
  <dc:creator>Joan Cresswell</dc:creator>
  <dc:description/>
  <dc:language>en-US</dc:language>
  <cp:lastModifiedBy>City of Salford</cp:lastModifiedBy>
  <cp:lastPrinted>2005-01-21T08:27:00Z</cp:lastPrinted>
  <dcterms:modified xsi:type="dcterms:W3CDTF">2005-01-28T09:07:00Z</dcterms:modified>
  <cp:revision>12</cp:revision>
  <dc:subject/>
  <dc:title>SALFORD CITY COUNCIL - RECORD OF DECISION</dc:title>
</cp:coreProperties>
</file>