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, in exercise of the powers conferred on me by Paragraph 3 8 (a) (ix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 xml:space="preserve">approve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n-US"/>
        </w:rPr>
        <w:t xml:space="preserve">(1) the Local Development Scheme 2007/8 – 2009/10 </w:t>
      </w:r>
      <w:r>
        <w:rPr>
          <w:rFonts w:cs="Arial" w:ascii="Arial" w:hAnsi="Arial"/>
        </w:rPr>
        <w:t xml:space="preserve"> for submission to the Secretary Of Stat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(2)</w:t>
        <w:tab/>
        <w:t>that the revised Local Development Scheme should come into effect on Mon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7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Local Development Scheme contains the documents the Council considers to be the highest priority for production over the next 3 years and that it has the resources to deliv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/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Alison Partingto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93 378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Antrobus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26/02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2" w:name="bFunctionMember"/>
      <w:bookmarkEnd w:id="12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</w:rPr>
        <w:t>26/02/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06/03/07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2:00Z</dcterms:created>
  <dc:creator>City of Salford</dc:creator>
  <dc:description/>
  <dc:language>en-US</dc:language>
  <cp:lastModifiedBy>City of Salford</cp:lastModifiedBy>
  <cp:lastPrinted>2005-11-04T15:38:00Z</cp:lastPrinted>
  <dcterms:modified xsi:type="dcterms:W3CDTF">2007-02-26T14:32:00Z</dcterms:modified>
  <cp:revision>2</cp:revision>
  <dc:subject/>
  <dc:title>     </dc:title>
</cp:coreProperties>
</file>