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BodyTextIndent2"/>
        <w:rPr/>
      </w:pPr>
      <w:r>
        <w:rPr/>
        <w:t>Title:  TRANSFER OF LAND: AGECROFT WOODLAND PARK, SALFO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, Lead Member for Planning, in exercise of the powers conferred on me by Paragraph 8a (Land and Property Service [ii]) of Section H of the Scheme of Delegation of the Council do hereby </w:t>
      </w:r>
      <w:bookmarkStart w:id="0" w:name="Text4"/>
      <w:bookmarkEnd w:id="0"/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e the transfer of land from NWDA at Agecroft Woodland Park, Salford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thorise the Director of Customer and Support Services to complete the necessary legal formalities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To ensure the future management and maintenance of Agecroft Woodland Park,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Salford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>n/a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low</w:t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source of funding is: All costs to be recovered from NWDA funding transfer</w:t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Legal Advice obtained:n/a</w:t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n/a</w:t>
        <w:tab/>
        <w:t xml:space="preserve">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n/a</w:t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Angela Martens </w:t>
        <w:tab/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>0161-779-607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Housing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for a decis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_Councillor Antrobus____________________</w:t>
      </w:r>
      <w:r>
        <w:rPr>
          <w:rFonts w:cs="Arial" w:ascii="Arial" w:hAnsi="Arial"/>
        </w:rPr>
        <w:tab/>
        <w:t xml:space="preserve">Dated: </w:t>
      </w:r>
      <w:bookmarkStart w:id="12" w:name="dateSigned"/>
      <w:r>
        <w:rPr>
          <w:rFonts w:cs="Arial" w:ascii="Arial" w:hAnsi="Arial"/>
          <w:u w:val="single"/>
        </w:rPr>
        <w:t xml:space="preserve"> </w:t>
      </w:r>
      <w:bookmarkEnd w:id="12"/>
      <w:r>
        <w:rPr>
          <w:rFonts w:cs="Arial" w:ascii="Arial" w:hAnsi="Arial"/>
          <w:u w:val="single"/>
        </w:rPr>
        <w:t>28/03/07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3" w:name="bFunctionMember"/>
      <w:bookmarkEnd w:id="13"/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28/03/07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 xml:space="preserve">This decision will come in force on 28/03/07 </w:t>
      </w:r>
      <w:bookmarkStart w:id="15" w:name="Date2"/>
      <w:bookmarkEnd w:id="15"/>
      <w:r>
        <w:rPr/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8:00Z</dcterms:created>
  <dc:creator>ctsdiparsons</dc:creator>
  <dc:description/>
  <dc:language>en-US</dc:language>
  <cp:lastModifiedBy>City of Salford</cp:lastModifiedBy>
  <cp:lastPrinted>2007-03-28T10:07:00Z</cp:lastPrinted>
  <dcterms:modified xsi:type="dcterms:W3CDTF">2007-03-28T09:08:00Z</dcterms:modified>
  <cp:revision>2</cp:revision>
  <dc:subject/>
  <dc:title>Salford City Council - Record of Decision</dc:title>
</cp:coreProperties>
</file>