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  <w:tab/>
      </w:r>
      <w:r>
        <w:rPr>
          <w:b/>
          <w:bCs/>
          <w:i/>
          <w:sz w:val="20"/>
        </w:rPr>
        <w:t>Lead Member for Planning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8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f the Scheme of Delegation of the Council do hereby authorise that approval is given to accept the tender of £315,356.56 from Bethell Construction Ltd. for the construction of improvement works to the Barton Cycle Route  (A57 Liverpool Road, Peel Green to Irlam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; to enhance the existing facility and encourage cycling in the Cit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;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lock 3 Transport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; 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; D A  Dean</w:t>
        <w:tab/>
        <w:tab/>
        <w:t>Tel. No.; extn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ustomer and Support Services and, accordingly, has been referred to that 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m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8/02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2/03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9/03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10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3-02T11:25:00Z</dcterms:modified>
  <cp:revision>6</cp:revision>
  <dc:subject/>
  <dc:title>SALFORD CITY COUNCIL - RECORD OF DECISION</dc:title>
</cp:coreProperties>
</file>