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</w:rPr>
      </w:pPr>
      <w:bookmarkStart w:id="0" w:name="BM_1_"/>
      <w:bookmarkEnd w:id="0"/>
      <w:r>
        <w:rPr>
          <w:rFonts w:cs="Times New Roman" w:ascii="Times New Roman" w:hAnsi="Times New Roman"/>
          <w:sz w:val="23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I,  COUNCILLOR DEREK ANTROBUS, Lead Member for Planning Services,, in exercise of the powers conferred on me by Paragraph 2.1 of  Section 7 of Part 4 of the Scheme of Delegation of the Council </w:t>
      </w:r>
    </w:p>
    <w:p>
      <w:pPr>
        <w:pStyle w:val="Normal"/>
        <w:spacing w:lineRule="auto" w:line="23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do hereby authorise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ception being made to Standing Orders to enable specialist consultants to quote for the production of the Audience Development Plan required as part of the HLF bid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nce of the quotation to the value of £28,890.00 for the Conservation Management Plan, Ordsall Hall Heritage Lottery Bid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nce of the quotation to the value of £6,950.00 for the Access Plan, Ordsall Hall Heritage Lottery Bi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reasons for this decision are: To enable a stage 1 bid to be made the Heritage Lottery Fund for Ordsall Hall.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bookmarkStart w:id="1" w:name="a3"/>
      <w:bookmarkStart w:id="2" w:name="a2"/>
      <w:bookmarkEnd w:id="1"/>
      <w:bookmarkEnd w:id="2"/>
      <w:r>
        <w:rPr>
          <w:sz w:val="23"/>
          <w:szCs w:val="23"/>
        </w:rPr>
        <w:tab/>
        <w:tab/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Medium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The source of funding is:  The bringing forward of the proposed capital programme and Education and Leisure Revenue Account.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Legal advice obtained: </w:t>
      </w:r>
      <w:r>
        <w:rPr>
          <w:sz w:val="22"/>
        </w:rPr>
        <w:t>Pauline Lewis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Dave McAlistai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Jackie Ashley</w:t>
        <w:tab/>
        <w:tab/>
        <w:tab/>
        <w:t>Ext. Number:  0161 793 37</w:t>
      </w:r>
      <w:bookmarkStart w:id="6" w:name="QuickMark"/>
      <w:bookmarkStart w:id="7" w:name="a6"/>
      <w:bookmarkEnd w:id="6"/>
      <w:bookmarkEnd w:id="7"/>
      <w:r>
        <w:rPr>
          <w:b/>
          <w:bCs/>
          <w:sz w:val="23"/>
          <w:szCs w:val="23"/>
        </w:rPr>
        <w:t>39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>......Councillor Antrobus...........................................................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..28....../...02......./...05.......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urgent and is not subject to call-in, in accordance with Paragraph 5 of the Decision Making Procedure Rules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, Planning and Housing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This matter is also subject to consideration by the Lead Member for / Director of </w:t>
        <w:tab/>
        <w:tab/>
        <w:t xml:space="preserve"> </w:t>
        <w:tab/>
        <w:tab/>
        <w:t>and, accordingly, has been referred to that Lead Member / 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ocument records a key decision, but the matter was not included in the Council’s Forward Plan and it has been dealt with under the emergency procedure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b/>
          <w:bCs/>
          <w:sz w:val="23"/>
          <w:szCs w:val="23"/>
          <w:u w:val="single"/>
        </w:rPr>
        <w:t>EXEMPT REPORT</w:t>
      </w:r>
      <w:r>
        <w:rPr>
          <w:sz w:val="23"/>
          <w:szCs w:val="23"/>
        </w:rPr>
        <w:t>- Not for publication by virtue of Paragraph.....</w:t>
      </w:r>
    </w:p>
    <w:p>
      <w:pPr>
        <w:pStyle w:val="Normal"/>
        <w:spacing w:lineRule="auto" w:line="232"/>
        <w:ind w:firstLine="720"/>
        <w:rPr/>
      </w:pPr>
      <w:r>
        <w:rPr>
          <w:sz w:val="23"/>
          <w:szCs w:val="23"/>
        </w:rPr>
        <w:t>Of Part I of Schedule 12A to the Local Government Act 1972"</w:t>
      </w:r>
      <w:r>
        <w:rPr>
          <w:sz w:val="23"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as published on</w:t>
        <w:tab/>
        <w:t>02/03/05</w:t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ill come into force on #</w:t>
        <w:tab/>
        <w:t>09/03/05</w:t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32"/>
        <w:ind w:left="1080" w:hanging="0"/>
        <w:rPr>
          <w:szCs w:val="23"/>
        </w:rPr>
      </w:pPr>
      <w:r>
        <w:rPr>
          <w:szCs w:val="23"/>
        </w:rPr>
        <w:t xml:space="preserve">(# </w:t>
        <w:tab/>
        <w:t>Insert date five working days after decision notice is to be published.)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8" w:name="BM_1_"/>
      <w:bookmarkStart w:id="9" w:name="BM_1_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0:00Z</dcterms:created>
  <dc:creator>A. Barker [MAN 71S5076 Cert 227035]</dc:creator>
  <dc:description/>
  <dc:language>en-US</dc:language>
  <cp:lastModifiedBy>City of Salford</cp:lastModifiedBy>
  <cp:lastPrinted>2005-02-24T14:56:00Z</cp:lastPrinted>
  <dcterms:modified xsi:type="dcterms:W3CDTF">2005-03-02T11:50:00Z</dcterms:modified>
  <cp:revision>4</cp:revision>
  <dc:subject/>
  <dc:title>SALFORD CITY COUNCIL RECORD OF DECISION</dc:title>
</cp:coreProperties>
</file>