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 Antrobus </w:t>
      </w:r>
      <w:r>
        <w:rPr>
          <w:i/>
          <w:sz w:val="20"/>
        </w:rPr>
        <w:t xml:space="preserve">Lead Member for Planning </w:t>
      </w:r>
      <w:r>
        <w:rPr>
          <w:sz w:val="20"/>
        </w:rPr>
        <w:t xml:space="preserve">in exercise of the powers conferred on me by Part 3: Section 3: H8a) – Engineering Service (vii)(viii) of the Council Constitution do hereby approve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TextBodyIndent"/>
        <w:ind w:left="709" w:firstLine="11"/>
        <w:rPr/>
      </w:pPr>
      <w:r>
        <w:rPr/>
        <w:t>The reconstruction of the footways on Pine Grove, Monton in ‘bitmac’ together with the removal of a number of dangerous trees.  This approval is conditional upon every effort being made to identify a scheme to preserve and replace the maximum number of trees possible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That the contents of the report be acknowledged and implemented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Options considered and rejected were</w:t>
        <w:tab/>
        <w:t>Breaches of Council Policy wrt footway reconstruction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Assessment of Risk  </w:t>
        <w:tab/>
        <w:t>If the hazardous trees remain in situ the risk has been gauged as high.  If the footway condition is not improved the risk has been gauged as high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The source of funding is via highway maintenance budgets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Legal advice obtained</w:t>
        <w:tab/>
        <w:tab/>
        <w:t>Pauline Lewis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Financial advice obtained</w:t>
        <w:tab/>
        <w:t>N/A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>The following documents have been used to assist the decision process.  Lead Member report taken on 28</w:t>
      </w:r>
      <w:r>
        <w:rPr>
          <w:sz w:val="20"/>
          <w:vertAlign w:val="superscript"/>
        </w:rPr>
        <w:t>th</w:t>
      </w:r>
      <w:r>
        <w:rPr>
          <w:sz w:val="20"/>
        </w:rPr>
        <w:t>/2/05 and a plan detailing the extent of the proposed footway reconstruction and the location of the trees affected by the proposals.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Contact Officer </w:t>
        <w:tab/>
        <w:t>Stuart Whittle</w:t>
        <w:tab/>
        <w:t>Tel. No. 0161 603 4038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8.02.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2/03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9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7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3-02T12:51:00Z</dcterms:modified>
  <cp:revision>9</cp:revision>
  <dc:subject/>
  <dc:title>SALFORD CITY COUNCIL - RECORD OF DECISION</dc:title>
</cp:coreProperties>
</file>