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bookmarkStart w:id="0" w:name="Text4"/>
      <w:bookmarkEnd w:id="0"/>
      <w:r>
        <w:rPr>
          <w:rFonts w:cs="Arial" w:ascii="Arial" w:hAnsi="Arial"/>
        </w:rPr>
        <w:t>I Councillor Antrobus, Lead</w:t>
      </w:r>
      <w:r>
        <w:rPr>
          <w:rFonts w:cs="Arial" w:ascii="Arial" w:hAnsi="Arial"/>
          <w:iCs/>
        </w:rPr>
        <w:t xml:space="preserve"> Member for Planning </w:t>
      </w:r>
      <w:r>
        <w:rPr>
          <w:rFonts w:cs="Arial" w:ascii="Arial" w:hAnsi="Arial"/>
        </w:rPr>
        <w:t>in exercise of the powers conferred on me by Paragraph H 8 a (v) of the Scheme of Delegation of the Council do hereby approve the Telecommunications Supplementary Planning Document (SPD) for consultation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is that consultation on the Telecommunications Supplementary Planning Document is a statutory stage in the production of an SPD. </w:t>
      </w:r>
      <w:bookmarkStart w:id="1" w:name="Text6"/>
      <w:bookmarkEnd w:id="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ab/>
        <w:t>UDP Revenue Budg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</w:t>
        <w:tab/>
        <w:t>(Tony Hatto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</w:t>
        <w:tab/>
        <w:t>(Nigel Dicken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 Applicable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Matthew Maule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79 484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9" w:name="Text12"/>
            <w:bookmarkEnd w:id="9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4044579739"/>
            <w:bookmarkStart w:id="11" w:name="__Fieldmark__0_404457973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4044579739"/>
            <w:bookmarkStart w:id="13" w:name="__Fieldmark__1_404457973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_4044579739"/>
            <w:bookmarkStart w:id="15" w:name="__Fieldmark__2_404457973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_4044579739"/>
            <w:bookmarkStart w:id="17" w:name="__Fieldmark__3_404457973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8" w:name="Text13"/>
            <w:bookmarkEnd w:id="1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>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29/01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9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29/01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06/02/07 </w:t>
      </w:r>
      <w:bookmarkStart w:id="23" w:name="Date2"/>
      <w:bookmarkEnd w:id="2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8:00Z</dcterms:created>
  <dc:creator>City of Salford</dc:creator>
  <dc:description/>
  <dc:language>en-US</dc:language>
  <cp:lastModifiedBy>City of Salford</cp:lastModifiedBy>
  <dcterms:modified xsi:type="dcterms:W3CDTF">2007-01-29T09:58:00Z</dcterms:modified>
  <cp:revision>2</cp:revision>
  <dc:subject/>
  <dc:title>     </dc:title>
</cp:coreProperties>
</file>