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PLANN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cceptance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quotation from Birse CL in the sum of £111,442 to carry out the re-furbishme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f the Bridgewater Canal towpath between Liverpool Road and Hall Bank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ERDF, Arts Council of England, Bridgewater Canal Trust, Block 3 Transport Capital Programme 2006/0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No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J D PEDDER                                           0161 779 488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Housing &amp; Chief Executivee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…..</w:t>
        <w:tab/>
        <w:tab/>
        <w:t>Dated 29/01/07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9/01/07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6/02/07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9:00Z</dcterms:created>
  <dc:creator>ctsdjmorris</dc:creator>
  <dc:description/>
  <dc:language>en-US</dc:language>
  <cp:lastModifiedBy>City of Salford</cp:lastModifiedBy>
  <dcterms:modified xsi:type="dcterms:W3CDTF">2007-01-29T09:59:00Z</dcterms:modified>
  <cp:revision>2</cp:revision>
  <dc:subject/>
  <dc:title>SALFORD CITY COUNCIL - RECORD OF DECISION</dc:title>
</cp:coreProperties>
</file>