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</w:t>
      </w:r>
      <w:r>
        <w:rPr>
          <w:i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20"/>
        </w:rPr>
        <w:t>Councillor D Antrobu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bCs/>
          <w:i/>
          <w:sz w:val="20"/>
        </w:rPr>
        <w:t>Lead Member for Planning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8a  of Section H Engineering Services VII</w:t>
      </w:r>
    </w:p>
    <w:p>
      <w:pPr>
        <w:pStyle w:val="BodyTextIndent2"/>
        <w:ind w:left="709" w:hanging="0"/>
        <w:rPr/>
      </w:pPr>
      <w:r>
        <w:rPr/>
        <w:t>of the Scheme of Delegation of the Council do hereby authorise that approval is given to accept the quotation from Tarmac Ltd. in the sum of  £97850.80 to carry out improvements to the controlled access facilities on Tyldesley Loop Li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The reasons are to enable the works to commence promptl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            Block 3 Transport Capital Programme 2006/07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N/A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N.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>Report to the Lead Member for Planning – 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ugust 2006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John Pedder Ext 488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Customer &amp; Support Services and, accordingly, has been referred to that Lead 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…..</w:t>
        <w:tab/>
        <w:tab/>
        <w:t>Dated 29/08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9/08/06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6/09/06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6:00Z</dcterms:created>
  <dc:creator>Joan Cresswell</dc:creator>
  <dc:description/>
  <dc:language>en-US</dc:language>
  <cp:lastModifiedBy>City of Salford</cp:lastModifiedBy>
  <cp:lastPrinted>2006-06-29T13:40:00Z</cp:lastPrinted>
  <dcterms:modified xsi:type="dcterms:W3CDTF">2006-08-29T09:56:00Z</dcterms:modified>
  <cp:revision>2</cp:revision>
  <dc:subject/>
  <dc:title>SALFORD CITY COUNCIL - RECORD OF DECISION</dc:title>
</cp:coreProperties>
</file>