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erek Antrobus, Lead Member for Planni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8(a) Land and Property Service (i) of Section H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Approve the recommendations listed in the report dated 29th August 2007 relating to Greenbank, 470, Bury New Road, Salford 7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secure a capital receipt and to enable a residential development of the property to be progressed.</w:t>
      </w:r>
      <w:bookmarkStart w:id="3" w:name="Text7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</w:t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  <w:tab/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</w:t>
        <w:tab/>
        <w:tab/>
        <w:t>Yes – Angela Jones. Report on title and advice on appropriation for planning purpos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</w:t>
        <w:tab/>
        <w:tab/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John Nugent</w:t>
        <w:tab/>
        <w:tab/>
        <w:tab/>
        <w:t xml:space="preserve">Tel No. 0161-779-6072 </w:t>
      </w:r>
      <w:bookmarkStart w:id="6" w:name="Text11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is not subject to consideration by another Lead Member/Direc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The appropriate Scrutiny Committee to call-in the decision is the Environment, Housing and Planning </w:t>
      </w:r>
      <w:bookmarkStart w:id="7" w:name="Text13"/>
      <w:bookmarkEnd w:id="7"/>
      <w:r>
        <w:rPr>
          <w:rFonts w:cs="Arial" w:ascii="Arial" w:hAnsi="Arial"/>
        </w:rPr>
        <w:t xml:space="preserve"> Scrutiny Committee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29/08/07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8" w:name="bFunctionMember"/>
      <w:bookmarkStart w:id="9" w:name="bFunctionMember"/>
      <w:bookmarkEnd w:id="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</w:rPr>
        <w:t>29/08/07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06/09/07 </w:t>
      </w:r>
      <w:bookmarkStart w:id="11" w:name="Date2"/>
      <w:bookmarkEnd w:id="1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1:00Z</dcterms:created>
  <dc:creator>City of Salford</dc:creator>
  <dc:description/>
  <cp:keywords/>
  <dc:language>en-US</dc:language>
  <cp:lastModifiedBy>csecnpark</cp:lastModifiedBy>
  <cp:lastPrinted>2007-08-13T15:44:00Z</cp:lastPrinted>
  <dcterms:modified xsi:type="dcterms:W3CDTF">2007-08-29T09:21:00Z</dcterms:modified>
  <cp:revision>2</cp:revision>
  <dc:subject/>
  <dc:title>     </dc:title>
</cp:coreProperties>
</file>