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Land at former Ascension School, Lower Brought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Planning </w:t>
      </w:r>
      <w:r>
        <w:rPr>
          <w:sz w:val="20"/>
        </w:rPr>
        <w:t xml:space="preserve">in exercise of the powers conferred on me by Paragraph 8 (a) Land and Property Service (i) of Section H of the Scheme of Delegation of the Council do hereby </w:t>
      </w:r>
      <w:r>
        <w:rPr>
          <w:rFonts w:cs="Arial"/>
          <w:sz w:val="20"/>
        </w:rPr>
        <w:t>approves the provisionally agreed consideration, as detailed in the report, arising from the Church of England Diocese' disposal of the former Ascension School site, Lower Brought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 for this decision is to ensure that the City Council receives an appropriate share of the proceeds of sal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 xml:space="preserve">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Yes – Philip He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 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D Cartwright        Tel. No.0161-779-607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hildren's Services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information.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he appropriate Scrutiny Committee to call-in the decision is the Environmental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>Scrutiny Committe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ouncillor Antrobus………………………………..</w:t>
        <w:tab/>
        <w:tab/>
        <w:t>Dated 29/08/07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9/08/07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06/09/07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3:00Z</dcterms:created>
  <dc:creator>Joan Cresswell</dc:creator>
  <dc:description/>
  <cp:keywords/>
  <dc:language>en-US</dc:language>
  <cp:lastModifiedBy>csecnpark</cp:lastModifiedBy>
  <cp:lastPrinted>2007-08-22T16:56:00Z</cp:lastPrinted>
  <dcterms:modified xsi:type="dcterms:W3CDTF">2007-08-29T09:43:00Z</dcterms:modified>
  <cp:revision>2</cp:revision>
  <dc:subject/>
  <dc:title>SALFORD CITY COUNCIL - RECORD OF DECISION</dc:title>
</cp:coreProperties>
</file>