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, </w:t>
      </w:r>
      <w:r>
        <w:rPr>
          <w:b/>
          <w:bCs/>
          <w:sz w:val="20"/>
        </w:rPr>
        <w:t xml:space="preserve">Councillor D Antrobus ,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 ( a) ( i )</w:t>
      </w:r>
    </w:p>
    <w:p>
      <w:pPr>
        <w:pStyle w:val="BodyTextIndent2"/>
        <w:ind w:left="709" w:hanging="0"/>
        <w:rPr/>
      </w:pPr>
      <w:r>
        <w:rPr/>
        <w:t xml:space="preserve">of the Scheme of Delegation of the Council do hereby authorise that, subject to confirmation from Salford PCT that enabling funds are secured, </w:t>
      </w:r>
      <w:bookmarkStart w:id="0" w:name="Text6"/>
      <w:bookmarkEnd w:id="0"/>
      <w:r>
        <w:rPr/>
        <w:t>the contract for construction of the new access to Bolton Road, Walkden be awarded to Aggregate Industries UK Ltd, at a value of £111,865.85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: to progress implementation of the LIFT project to provide new community faciliti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LIFT enabling fund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I Shear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C Hesket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09" w:hanging="0"/>
        <w:rPr>
          <w:sz w:val="20"/>
        </w:rPr>
      </w:pPr>
      <w:r>
        <w:rPr/>
        <w:t>The relevant documents contain exempt or confidential information as defined in Paragraphs 7 and 9 ( terms of a contract ) of Part 1 of Schedule 12 a to the Local Government Act 1972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Barry Whitmarsh</w:t>
        <w:tab/>
        <w:t>Tel. No. 364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 support services and, accordingly, has been referred to that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 , Housing and Planning Scrutiny Committe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>Councillor Antrobus</w:t>
        <w:tab/>
        <w:t>Dated 30/01/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/>
        <w:t>*</w:t>
        <w:tab/>
        <w:t>This decision was published on 30/01/06</w:t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7/02/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1:00Z</dcterms:created>
  <dc:creator>Joan Cresswell</dc:creator>
  <dc:description/>
  <dc:language>en-US</dc:language>
  <cp:lastModifiedBy>City of Salford</cp:lastModifiedBy>
  <cp:lastPrinted>2005-07-25T07:36:00Z</cp:lastPrinted>
  <dcterms:modified xsi:type="dcterms:W3CDTF">2006-01-30T11:17:00Z</dcterms:modified>
  <cp:revision>3</cp:revision>
  <dc:subject/>
  <dc:title>SALFORD CITY COUNCIL - RECORD OF DECISION</dc:title>
</cp:coreProperties>
</file>