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H 8 a) vi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speed management scheme for implementation on Monton Road/ Half Edge Lane and Clarendon Roa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 to reduce the speed of vehicles using Monton Road/ Half Edge Lane and Clarendon Roa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:</w:t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source of funding is :</w:t>
        <w:tab/>
        <w:t>An estimated cost of £234,000 to be funded from Block 3 Transport Capital Programme – Local Safety Schemes Allo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: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:  Y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following documents have been used to assist the decision proces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Workfile held in traffic s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Andy Devine</w:t>
        <w:tab/>
        <w:t>Tel. No. 779 485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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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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30/01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30/01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7/02/06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50:00Z</dcterms:created>
  <dc:creator>Joan Cresswell</dc:creator>
  <dc:description/>
  <dc:language>en-US</dc:language>
  <cp:lastModifiedBy>City of Salford</cp:lastModifiedBy>
  <cp:lastPrinted>2006-01-19T14:50:00Z</cp:lastPrinted>
  <dcterms:modified xsi:type="dcterms:W3CDTF">2006-01-30T11:18:00Z</dcterms:modified>
  <cp:revision>4</cp:revision>
  <dc:subject/>
  <dc:title>SALFORD CITY COUNCIL - RECORD OF DECISION</dc:title>
</cp:coreProperties>
</file>