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8(a)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ppropriation of the site of Carolina House, Changeway for planning purpos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under S.237 of the Town and Country Planning Act 199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he City Councils freehold title to the site is subject to numerous restricti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venants. The proposed appropriation under the Town and Country Planning Act 1990 wil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ovide Irwell Valley Housing Association Limited with a Statutory Indemnity against an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reaches of restrictive covenan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>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S Gwatkin</w:t>
        <w:tab/>
        <w:t>Tel. No. 0161 778 098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30/01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30/01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7/02/06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2:00Z</dcterms:created>
  <dc:creator>Joan Cresswell</dc:creator>
  <dc:description/>
  <dc:language>en-US</dc:language>
  <cp:lastModifiedBy>City of Salford</cp:lastModifiedBy>
  <cp:lastPrinted>2006-01-09T09:16:00Z</cp:lastPrinted>
  <dcterms:modified xsi:type="dcterms:W3CDTF">2006-01-30T11:28:00Z</dcterms:modified>
  <cp:revision>3</cp:revision>
  <dc:subject/>
  <dc:title>SALFORD CITY COUNCIL - RECORD OF DECISION</dc:title>
</cp:coreProperties>
</file>