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Councillor Derek Antrobus, Lead Member for Planning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8 (a), (Land and Property) (i) of Section H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>Approve the recommendations listed in the report dated 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 2007 relating to an exchange of lands with Vermont Developments Limited at Adelphi Street, Salford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6"/>
      <w:bookmarkEnd w:id="2"/>
      <w:r>
        <w:rPr>
          <w:rFonts w:cs="Arial" w:ascii="Arial" w:hAnsi="Arial"/>
        </w:rPr>
        <w:t>to secure ownership of part of the route required to facilitate the provision of a new road bridge over the River Irwell and associated access road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: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:  Norman Perry, Land &amp; Property Tea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: Nigel Dickens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  <w:bookmarkStart w:id="5" w:name="Text9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John Nugent</w:t>
        <w:tab/>
        <w:tab/>
        <w:tab/>
        <w:tab/>
        <w:t xml:space="preserve">Tel No: 0161 779 6072 </w:t>
      </w:r>
      <w:bookmarkStart w:id="6" w:name="Text11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is decision is not subject to consideration by another Lead Member/Directo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appropriate Scrutiny Committee to call-in the decision is the </w:t>
      </w:r>
      <w:bookmarkStart w:id="7" w:name="Text13"/>
      <w:bookmarkEnd w:id="7"/>
      <w:r>
        <w:rPr>
          <w:rFonts w:cs="Arial" w:ascii="Arial" w:hAnsi="Arial"/>
        </w:rPr>
        <w:t>Environment, Housing and Planning Scrutiny Committee.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Signed: Councillor Antrobus</w:t>
        <w:tab/>
      </w:r>
      <w:bookmarkStart w:id="8" w:name="bFunctionMember"/>
      <w:bookmarkEnd w:id="8"/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9" w:name="Date1"/>
      <w:bookmarkEnd w:id="9"/>
      <w:r>
        <w:rPr>
          <w:rFonts w:cs="Arial" w:ascii="Arial" w:hAnsi="Arial"/>
          <w:lang w:val="en-US"/>
        </w:rPr>
        <w:t>30/07/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07/08/07 </w:t>
      </w:r>
      <w:bookmarkStart w:id="10" w:name="Date2"/>
      <w:bookmarkEnd w:id="10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12:00Z</dcterms:created>
  <dc:creator>City of Salford</dc:creator>
  <dc:description/>
  <cp:keywords/>
  <dc:language>en-US</dc:language>
  <cp:lastModifiedBy>csecnpark</cp:lastModifiedBy>
  <cp:lastPrinted>2007-07-25T12:07:00Z</cp:lastPrinted>
  <dcterms:modified xsi:type="dcterms:W3CDTF">2007-07-30T09:12:00Z</dcterms:modified>
  <cp:revision>2</cp:revision>
  <dc:subject/>
  <dc:title>     </dc:title>
</cp:coreProperties>
</file>