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OUNCILLOR DEREK ANTROBUS, LEAD MEMBER FOR PLANN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quotation by Bethell Limited for footway reconstruction at Peel Green Road, Eccles,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the sum of £45,611.93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Revenue Structural Maintenance Programme 2004/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J D PEDDER Tel. No. 0161 793 3868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L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31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1/0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9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59:00Z</dcterms:created>
  <dc:creator>A. Barker</dc:creator>
  <dc:description/>
  <dc:language>en-US</dc:language>
  <cp:lastModifiedBy>City of Salford</cp:lastModifiedBy>
  <cp:lastPrinted>2005-01-27T09:53:00Z</cp:lastPrinted>
  <dcterms:modified xsi:type="dcterms:W3CDTF">2005-02-01T11:58:00Z</dcterms:modified>
  <cp:revision>5</cp:revision>
  <dc:subject/>
  <dc:title>SALFORD CITY COUNCIL - RECORD OF DECISION</dc:title>
</cp:coreProperties>
</file>