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Planning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 hereby approve the Heads of Terms for a land swap between the City Council and the Manchester Diocesan Board of Education at the Canon Williamson High School, Eccl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he reasons are to enable the development of the proposed Salford Academ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</w:t>
        <w:tab/>
        <w:t xml:space="preserve">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ab/>
        <w:t>Yes (Howard Staal and Philip Heyes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ab/>
        <w:t>Yes (John Spink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</w:t>
        <w:tab/>
        <w:tab/>
        <w:t>Dave Norbury</w:t>
        <w:tab/>
        <w:tab/>
        <w:t>Tel. No. 0161 793 371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31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1/0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9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3:00Z</dcterms:created>
  <dc:creator>Joan Cresswell</dc:creator>
  <dc:description/>
  <dc:language>en-US</dc:language>
  <cp:lastModifiedBy>A.Barker</cp:lastModifiedBy>
  <cp:lastPrinted>2005-01-27T10:29:00Z</cp:lastPrinted>
  <dcterms:modified xsi:type="dcterms:W3CDTF">2005-02-01T11:59:00Z</dcterms:modified>
  <cp:revision>4</cp:revision>
  <dc:subject/>
  <dc:title>SALFORD CITY COUNCIL - RECORD OF DECISION</dc:title>
</cp:coreProperties>
</file>