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, Councillor Derek Antrobus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Lead Member for Planning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>J (a) (i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pprove the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osed schedule of management and maintenance works for The Crescent Meadow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ointment of the partner landscape contractor to undertake the required works providing that the target cost and fees are within the budget allocation of £245,712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ad of Planning and Development  allocating specific S106 monies from development schemes in Chapel Street to support the implementation of the Crescent Meadows Management Pla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o undertake planned maintenance and management of the trees and landscaping at The Crescent Meadows over a five year period up to 2012. This will be preparatory work for the longer term improvement of The Meadows as an Ecology Park within the Irwell City Park 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Medium (if funding cannot be secured from S106 contributions, this may put the implementation of the project in jeopardy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S106 contributions from Chapel Street development schemes </w:t>
      </w:r>
      <w:bookmarkStart w:id="5" w:name="Text8"/>
      <w:bookmarkEnd w:id="5"/>
      <w:r>
        <w:rPr>
          <w:rFonts w:cs="Arial" w:ascii="Arial" w:hAnsi="Arial"/>
        </w:rPr>
        <w:t xml:space="preserve"> and the URC’s Capital Budget (Salford City Council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(Richard Lester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(Nigel Dickens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following documents have been used to assist the decision process 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rescent Meadows Management Plan April 2007 (Urban Vision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ity Council Schedule of S106 Agreement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Other relevant documents contain exempt or confidential information and are not available for public inspection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Peter Baker</w:t>
        <w:tab/>
        <w:tab/>
        <w:tab/>
        <w:tab/>
        <w:t xml:space="preserve">Tel No. </w:t>
      </w:r>
      <w:bookmarkStart w:id="9" w:name="Text11"/>
      <w:bookmarkEnd w:id="9"/>
      <w:r>
        <w:rPr>
          <w:rFonts w:cs="Arial" w:ascii="Arial" w:hAnsi="Arial"/>
        </w:rPr>
        <w:t>0161-601 7728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2"/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ly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 xml:space="preserve">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ly , 2008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 , 2008 ,  </w:t>
      </w:r>
      <w:bookmarkStart w:id="16" w:name="Date2"/>
      <w:bookmarkEnd w:id="1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5:00Z</dcterms:created>
  <dc:creator>City of Salford</dc:creator>
  <dc:description/>
  <cp:keywords/>
  <dc:language>en-US</dc:language>
  <cp:lastModifiedBy>csecdcunningham</cp:lastModifiedBy>
  <cp:lastPrinted>2008-06-10T15:35:00Z</cp:lastPrinted>
  <dcterms:modified xsi:type="dcterms:W3CDTF">2008-07-01T12:39:00Z</dcterms:modified>
  <cp:revision>4</cp:revision>
  <dc:subject/>
  <dc:title>     </dc:title>
</cp:coreProperties>
</file>