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Derek Antrobus, Lead Member for Planning, in exercise of the powers conferred on me by Paragraph 8(a) (Land and Property Service) (i) of Section H of </w:t>
      </w:r>
      <w:bookmarkStart w:id="0" w:name="Text3"/>
      <w:bookmarkEnd w:id="0"/>
      <w:r>
        <w:rPr>
          <w:rFonts w:cs="Arial" w:ascii="Arial" w:hAnsi="Arial"/>
        </w:rPr>
        <w:t xml:space="preserve">the Scheme of Delegation of the Council do hereby - </w:t>
      </w:r>
      <w:bookmarkStart w:id="1" w:name="Text4"/>
      <w:bookmarkEnd w:id="1"/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lang w:val="en-US"/>
        </w:rPr>
        <w:t>the payment of the remaining compensation monies in respect of the acquisition of 51/53, Church street, Eccles to the claiman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>Instruct  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hat this property was included in the Eccles Town Centre CPO in 1999 and this is the final payment of compensation to the claimant.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- 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the Eccles Town Centre Redevelopment Budget within the approved Capital Programme. </w:t>
      </w:r>
      <w:bookmarkStart w:id="5" w:name="Text8"/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  <w:tab/>
        <w:t>–</w:t>
      </w:r>
      <w:bookmarkStart w:id="6" w:name="swText15"/>
      <w:bookmarkEnd w:id="6"/>
      <w:r>
        <w:rPr>
          <w:rFonts w:cs="Arial" w:ascii="Arial" w:hAnsi="Arial"/>
        </w:rPr>
        <w:t xml:space="preserve"> Yes. Michelle Brice – Ext 252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ab/>
        <w:t>- Yes. Nigel Dickens  - Ext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y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Contact Officer: Phil Holden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79 6069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1"/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 xml:space="preserve">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5" w:name="Date2"/>
      <w:bookmarkEnd w:id="15"/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8, 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4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5-07T12:34:00Z</dcterms:modified>
  <cp:revision>2</cp:revision>
  <dc:subject/>
  <dc:title>     </dc:title>
</cp:coreProperties>
</file>