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,Councillor Derek Antrobus</w:t>
      </w:r>
      <w:r>
        <w:rPr>
          <w:rFonts w:cs="Arial" w:ascii="Arial" w:hAnsi="Arial"/>
          <w:color w:val="FF0000"/>
        </w:rPr>
        <w:t xml:space="preserve"> ,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n exercise of the powers conferred on me by Paragraph 8 (a) (Land and Property Service) (i), of Section H of the Scheme of Delegation of the Council do hereby </w:t>
      </w:r>
      <w:bookmarkStart w:id="0" w:name="Text4"/>
      <w:bookmarkEnd w:id="0"/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pprove the </w:t>
      </w:r>
      <w:r>
        <w:rPr>
          <w:rFonts w:cs="Arial" w:ascii="Arial" w:hAnsi="Arial"/>
        </w:rPr>
        <w:t>possible use of the site of the intended extension to Swinton Cemetery on a temporary basis for appropriate recreational uses, subject to any planning permission, which may be requi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-  </w:t>
      </w:r>
      <w:bookmarkStart w:id="1" w:name="Text6"/>
      <w:bookmarkEnd w:id="1"/>
      <w:r>
        <w:rPr>
          <w:rFonts w:cs="Arial" w:ascii="Arial" w:hAnsi="Arial"/>
        </w:rPr>
        <w:t xml:space="preserve">there is local demand for recreation provision on this site, which is not expected to be required for the cemetery use allocated in the Unitary Development Plan, until approximately 2038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</w:t>
      </w:r>
      <w:bookmarkStart w:id="3" w:name="swText14"/>
      <w:bookmarkEnd w:id="3"/>
      <w:r>
        <w:rPr>
          <w:rFonts w:cs="Arial" w:ascii="Arial" w:hAnsi="Arial"/>
        </w:rPr>
        <w:t>k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 xml:space="preserve">Not applicabl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, Yes, Richard Leste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, Yes, Stephen Bayley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port and decision record - Lead Member for Environment - February 2007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E-mail - Patrick Arnold (Tenant Participation Officer, City West Project Team) to David Seager (Assistant Director (Customer Services)) - 5 October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Report and decision record - Lead Member for Environment - October 2007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  <w:tab/>
        <w:t>Letter - David Seager to Keith Oliver (Chair, Peatfield Tenants and Residents Association) - 12th November 2007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E-mail - Steve Davey (Planning Officer) to Graham Gentry (Acting Assistant Director (Spatial Planning)) - 25th January 2008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E-mail - Graham Gentry to Chris Findley (Head of Planning) - 25th January 2008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Steve Davey</w:t>
        <w:tab/>
        <w:tab/>
        <w:tab/>
        <w:tab/>
        <w:tab/>
        <w:t xml:space="preserve">Tel No </w:t>
      </w:r>
      <w:bookmarkStart w:id="5" w:name="Text11"/>
      <w:bookmarkEnd w:id="5"/>
      <w:r>
        <w:rPr>
          <w:rFonts w:cs="Arial" w:ascii="Arial" w:hAnsi="Arial"/>
        </w:rPr>
        <w:t>0161 793376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6" w:name="Text13"/>
            <w:bookmarkEnd w:id="6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7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7"/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8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8" w:name="bFunctionMember"/>
      <w:bookmarkEnd w:id="8"/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9" w:name="Date1"/>
      <w:bookmarkEnd w:id="9"/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8 ,  </w:t>
      </w:r>
      <w:bookmarkStart w:id="10" w:name="Date2"/>
      <w:bookmarkEnd w:id="1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29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3-11T09:11:00Z</dcterms:modified>
  <cp:revision>6</cp:revision>
  <dc:subject/>
  <dc:title>     </dc:title>
</cp:coreProperties>
</file>