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,Councillor Derek Antrobus, Lead Member for Planning, in exercise of the powers conferred on me by Paragraph J a) iii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,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 the recommendation th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reduced contract parking charges be applied to owners of low Carbon Dioxide (CO2) emitting vehicles using City Council owned car park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 to encourage motorists to use less polluting motor vehicles.</w:t>
      </w:r>
      <w:bookmarkStart w:id="2" w:name="Text6"/>
      <w:bookmarkEnd w:id="2"/>
    </w:p>
    <w:p>
      <w:pPr>
        <w:pStyle w:val="Normal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Financial</w:t>
      </w:r>
      <w:r>
        <w:rPr>
          <w:rFonts w:cs="Arial" w:ascii="Arial" w:hAnsi="Arial"/>
          <w:sz w:val="22"/>
        </w:rPr>
        <w:t xml:space="preserve"> –  </w:t>
      </w:r>
      <w:r>
        <w:rPr>
          <w:rFonts w:cs="Arial" w:ascii="Arial" w:hAnsi="Arial"/>
        </w:rPr>
        <w:t xml:space="preserve">The experience of a neighbouring Authority who introduced a similar scheme last year, currently indicates a very low take up by motorists. Based on the current number of contract holders in Salford and applying a take up rate of 10%, a discount of 25% on an annual contract would reduce car parking income by approximately £4K but this does not take into account any increase in demand from potential new customer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</w:t>
      </w:r>
      <w:bookmarkStart w:id="5" w:name="Text8"/>
      <w:bookmarkEnd w:id="5"/>
      <w:r>
        <w:rPr>
          <w:rFonts w:cs="Arial" w:ascii="Arial" w:hAnsi="Arial"/>
        </w:rPr>
        <w:t xml:space="preserve"> The parking budge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 Yes – Jeanette William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 Yes – Stephen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d Member report entitled:   Introduction of reduced car parking charges for lower polluting motor vehicl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William L Earnshaw</w:t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779 492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50808588"/>
            <w:bookmarkStart w:id="10" w:name="__Fieldmark__0_15080858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2"/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July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July , 2008  </w:t>
      </w:r>
      <w:bookmarkStart w:id="15" w:name="Date1"/>
      <w:bookmarkEnd w:id="15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 , 2008 ,  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9:00Z</dcterms:created>
  <dc:creator>City of Salford</dc:creator>
  <dc:description/>
  <cp:keywords/>
  <dc:language>en-US</dc:language>
  <cp:lastModifiedBy>csecdcunningham</cp:lastModifiedBy>
  <cp:lastPrinted>2008-07-01T08:28:00Z</cp:lastPrinted>
  <dcterms:modified xsi:type="dcterms:W3CDTF">2008-07-22T09:11:00Z</dcterms:modified>
  <cp:revision>6</cp:revision>
  <dc:subject/>
  <dc:title>     </dc:title>
</cp:coreProperties>
</file>